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Ъ Л Н О М О Щ Н 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671830</wp:posOffset>
            </wp:positionV>
            <wp:extent cx="1695450" cy="409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луподписаният…………………………………………………...……..…, </w:t>
        <w:br/>
        <w:t>представляващ…………………………………………………………..…...…….,  ЕИК                         , седалище и адрес на управление, ……..………… 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46685</wp:posOffset>
                </wp:positionV>
                <wp:extent cx="1800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ри имена, длъжност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ри имена, длъжност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pt;mso-wrap-distance-left:9.05pt;mso-wrap-distance-right:9.05pt;mso-wrap-distance-top:0pt;mso-wrap-distance-bottom:0pt;margin-top:11.5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три имена, длъжност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три имена, длъжност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556260</wp:posOffset>
                </wp:positionV>
                <wp:extent cx="2486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на организацията/предприятието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pt;mso-wrap-distance-left:9.05pt;mso-wrap-distance-right:9.05pt;mso-wrap-distance-top:0pt;mso-wrap-distance-bottom:0pt;margin-top:43.8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на организацията/предприятието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247015</wp:posOffset>
            </wp:positionV>
            <wp:extent cx="1876425" cy="4095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ЪЛНОМОЩАВАМ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238125</wp:posOffset>
            </wp:positionV>
            <wp:extent cx="1695450" cy="4095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  ЕГН                               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21920</wp:posOffset>
                </wp:positionV>
                <wp:extent cx="180022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ри имена, длъжност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pt;mso-wrap-distance-left:9.05pt;mso-wrap-distance-right:9.05pt;mso-wrap-distance-top:0pt;mso-wrap-distance-bottom:0pt;margin-top:9.6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три имена, длъжност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к. №                         , изд. , изд. на .......................... от …………….…………, да представлява ……………………………………………………………….... на Общото събрание на  Българска стопанска камара – съюз на българск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549910</wp:posOffset>
                </wp:positionV>
                <wp:extent cx="2486025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на организацията/предприятието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pt;mso-wrap-distance-left:9.05pt;mso-wrap-distance-right:9.05pt;mso-wrap-distance-top:0pt;mso-wrap-distance-bottom:0pt;margin-top:43.3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на организацията/предприятието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, което ще се проведе на 05.1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ПЪЛНОМОЩИТ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(подпис и печат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5:00Z</dcterms:created>
  <dc:creator>Наталия Събева</dc:creator>
  <dc:description/>
  <cp:keywords/>
  <dc:language>en-US</dc:language>
  <cp:lastModifiedBy>Добри Митрев</cp:lastModifiedBy>
  <dcterms:modified xsi:type="dcterms:W3CDTF">2018-11-01T14:55:00Z</dcterms:modified>
  <cp:revision>2</cp:revision>
  <dc:subject/>
  <dc:title/>
</cp:coreProperties>
</file>