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е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съобщ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ъде е България върху картата на Европа? </w:t>
        <w:br/>
        <w:t>Влияние на икономическата криза и българските парадокс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ишленото производство в ЕС намаляваше непрекъснато от май миналата година, като през първата четвърт на 2009 г. средногодишният спад достигна една пета. Скоростта на това намаление започна да се забавя и първото едва забележимо увеличение на произведената продукция спрямо предходния месец се наблюдава през месец май 2009 г. Въпреки това осигуреността с поръчки и някои други, проявяващи се с изоставане във времето индикатори продължават да се влошав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мишлено производство (без строителство) - индекси и процентна промяна спрямо съответния месец на предходната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22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38" r="35704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точник: Евростат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тношение на </w:t>
      </w:r>
      <w:r>
        <w:rPr>
          <w:rFonts w:cs="Arial" w:ascii="Arial" w:hAnsi="Arial"/>
          <w:b/>
          <w:sz w:val="22"/>
          <w:szCs w:val="22"/>
        </w:rPr>
        <w:t>промишленото производство първите отрицателни сигнали в българската индустрия се проявяват през август 2008 г.,</w:t>
      </w:r>
      <w:r>
        <w:rPr>
          <w:rFonts w:cs="Arial" w:ascii="Arial" w:hAnsi="Arial"/>
          <w:sz w:val="22"/>
          <w:szCs w:val="22"/>
        </w:rPr>
        <w:t xml:space="preserve"> когато то намалява спрямо съответния месец на 2007 г.  През май 2009 г. намалението на промишленото производство е с 22% на годишна база, и с 1% спрямо месец апри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та картина на кризата крие смесени тенденции на развитие по страни и на секторно ниво. Заетостта в промишлеността продължава да се влошава през юни 2009 г., като Ирландия (12.2), Испания (18.1) и Балтийските страни – Естония (17.0), Латвия (17.2), Литва (15.8) са особено силно засегнати от влошаващото се положение на пазара на труда. </w:t>
      </w:r>
      <w:r>
        <w:rPr>
          <w:rFonts w:cs="Arial" w:ascii="Arial" w:hAnsi="Arial"/>
          <w:b/>
          <w:sz w:val="22"/>
          <w:szCs w:val="22"/>
        </w:rPr>
        <w:t>Средното равнище на безработицата за ЕС-27 е 8.9, като за България този показател е 6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иво на безработица, %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068955" cy="409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07" r="3314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точник: Евростат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ртината в никакъв случай не е обнадеждаваща, защото в нито една страна от ЕС-27 не се забелязва и минимален знак за обръщане на тенденцията, навсякъде показателите за безработица продължават да се влошават, независимо от усилията на правителствата за справяне с финансовата и икономическа криз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осът на европейските страни за други страни е намалял с над 20% през месец май 2009 г., докато вътрешната търговия в ЕС е спаднала с над една четвър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българската икономика по отношение на </w:t>
      </w:r>
      <w:r>
        <w:rPr>
          <w:rFonts w:cs="Arial" w:ascii="Arial" w:hAnsi="Arial"/>
          <w:b/>
          <w:sz w:val="22"/>
          <w:szCs w:val="22"/>
        </w:rPr>
        <w:t xml:space="preserve">износа и вноса първите отрицателни сигнали се проявяват съответно през октомври и ноември 2008 г. </w:t>
      </w:r>
      <w:r>
        <w:rPr>
          <w:rFonts w:cs="Arial" w:ascii="Arial" w:hAnsi="Arial"/>
          <w:sz w:val="22"/>
          <w:szCs w:val="22"/>
        </w:rPr>
        <w:t xml:space="preserve">За периода януари-май на 2009 г. спадът във вноса и износа е </w:t>
      </w:r>
      <w:r>
        <w:rPr>
          <w:rFonts w:cs="Arial" w:ascii="Arial" w:hAnsi="Arial"/>
          <w:b/>
          <w:sz w:val="22"/>
          <w:szCs w:val="22"/>
        </w:rPr>
        <w:t>с около една трета</w:t>
      </w:r>
      <w:r>
        <w:rPr>
          <w:rFonts w:cs="Arial" w:ascii="Arial" w:hAnsi="Arial"/>
          <w:sz w:val="22"/>
          <w:szCs w:val="22"/>
        </w:rPr>
        <w:t xml:space="preserve"> в сравнение със същия период на предходната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258" w:footer="0" w:bottom="1418"/>
          <w:pgNumType w:fmt="decimal"/>
          <w:cols w:num="2" w:equalWidth="false" w:sep="false">
            <w:col w:w="4689" w:space="708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новременно с тези процеси се наблюдава увеличение на приходите от данък върху доходите на физическите лица с 9% през първото полугодие на 2009 г. в сравнение със същия период на 2008 г., намаление с 21% на приходите от корпоративен данък, увеличение на приходи от ДДС от сделки в сраната с  4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ходи от корпоративен данък, данък върху доходите на физическите лица и данък върху добавената стойност, в ле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63"/>
        <w:gridCol w:w="1863"/>
        <w:gridCol w:w="1807"/>
        <w:gridCol w:w="1306"/>
      </w:tblGrid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-VІ.2008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-VІ.2009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лика </w:t>
              <w:br/>
              <w:t>2009-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08, 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к върху доходите на физическите 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6 399 17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1 564 242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165 065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ен данъ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27 927 705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0 400 135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97 527 570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к върху добавената стойност при сделки в стран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38 777 92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13 768 760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990 839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 и здравно осигуряване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4 328 50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8 950 548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622 039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точник: НАП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перото „социално и здравно осигуряване” не са включени дължимите социални и здравноосигурителни вноски за задължените лица, които са за сметка на републиканския бюджет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водът е: В противовес на икономическата логика, независимо от свиването на икономиката и увеличението на безработицата, заплащането на работниците и служителите се е увеличило и вътрешното потребление не е ограниче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обно развитие е изключително опасно, особено в условията на Валутен борд и девалвацията на валутите на основни търговски партньори на Република Българ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ПРЕСЦЕНТЪР И ВРЪЗКИ С ОБЩЕСТВЕНОСТТ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ПРЕСЦЕНТЪР И ВРЪЗКИ С ОБЩЕСТВЕНОСТТ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64380" cy="52514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ПРЕСЦЕНТЪР И ВРЪЗКИ С ОБЩЕСТВЕНОСТТА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5:00Z</dcterms:created>
  <dc:creator> </dc:creator>
  <dc:description/>
  <cp:keywords/>
  <dc:language>en-US</dc:language>
  <cp:lastModifiedBy>k.gashevska</cp:lastModifiedBy>
  <cp:lastPrinted>2009-08-03T11:54:00Z</cp:lastPrinted>
  <dcterms:modified xsi:type="dcterms:W3CDTF">2009-08-03T09:25:00Z</dcterms:modified>
  <cp:revision>2</cp:revision>
  <dc:subject/>
  <dc:title>Проект</dc:title>
</cp:coreProperties>
</file>