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45720</wp:posOffset>
            </wp:positionV>
            <wp:extent cx="5915660" cy="715010"/>
            <wp:effectExtent l="0" t="0" r="0" b="0"/>
            <wp:wrapTight wrapText="bothSides">
              <wp:wrapPolygon edited="0">
                <wp:start x="-32" y="0"/>
                <wp:lineTo x="-32" y="21313"/>
                <wp:lineTo x="21600" y="2131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ЕГЛЕД НА ПЕЧАТА –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октомври</w:t>
      </w:r>
      <w:r>
        <w:rPr>
          <w:rFonts w:cs="Times New Roman" w:ascii="Times New Roman" w:hAnsi="Times New Roman"/>
          <w:lang w:val="ru-RU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9"/>
      </w:tblGrid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дневник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Правосъдният министър спря назначенията на магистрати</w:t>
              </w:r>
            </w:hyperlink>
            <w:hyperlink r:id="rId4" w:tgtFrame="_blank">
              <w:r>
                <w:rPr>
                  <w:rFonts w:cs="Times New Roman" w:ascii="Times New Roman" w:hAnsi="Times New Roman"/>
                  <w:b w:val="false"/>
                  <w:color w:val="333333"/>
                  <w:sz w:val="20"/>
                </w:rPr>
                <w:t xml:space="preserve"> Mинистърът на правосъдието Маргарита Попова наложи мораториум върху кадруването във Висшия съдебен съве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Дянков: "Информационно обслужване" ще се продава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 xml:space="preserve"> Финансовият министър Симеон Дянков заяви, че иска да приватизира държавната фирма "Информационно обслужване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Борисов видя заплаха за сигурността на държавата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 xml:space="preserve"> Бивши служители на ДАНС са изнесли 500 страници доклади и справки, част от които със сигурност ще бъдат извадени до края на година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МВР беше тествано с фалшив сигнал за освобождаване на Гунински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 xml:space="preserve"> Сигналът, че отвлеченият на 19 октомври студент Румен Гунински е освободен, се оказа фалши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Пазарът за бизнес имоти опитва да се отблъсне от дъното</w:t>
              </w:r>
            </w:hyperlink>
            <w:hyperlink r:id="rId9" w:tgtFrame="_blank">
              <w:r>
                <w:rPr>
                  <w:rFonts w:cs="Times New Roman" w:ascii="Times New Roman" w:hAnsi="Times New Roman"/>
                  <w:b w:val="false"/>
                  <w:color w:val="333333"/>
                  <w:sz w:val="20"/>
                </w:rPr>
                <w:t xml:space="preserve"> Пазарът на бизнес имоти е достигнал дъното през третото тримесечие и вече се наблюдава интерес от страна на потенциални купувач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Плахи сигнали за по-лека рецесия в региона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 xml:space="preserve"> Първите данни за икономическия растеж на Централна и Източна Европа през третото тримесечие започнаха да се появяват и поне отчасти сигнализират, че рецесията в региона се успокоя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Тихомир Безлов, анализатор в Центъра за изследване на демокрацията: Възможен е контраудар срещу закриване на ДАНС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 xml:space="preserve"> Какво се случва в държавата ни, ако съдим по значението, което се отдава на справките на ДАНС, реални или не, и на изтичането на информацията за тези доклади?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сега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10 млн. лв. трябват за фирмата по чистота на столицата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 xml:space="preserve"> София може да развали договорите за разделно събиране на боклука при установени наруш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Станишев на разпит за доклада на ДАНС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 xml:space="preserve"> Бившият премиер Сергей Станишев ще бъде разпитан днес от прокуратурата за скандалното изчезване на секретния доклад на ДАН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Данъчните най-после разкриха как "бедняци" купуват скъпи коли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 xml:space="preserve">  Само 15 души не можаха да убедят НАП, че карат "Порше", защото щедри приятели са им дали стотици хиляди евро заеми без лихва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333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lang w:val="bg-BG"/>
              </w:rPr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Цената на тока ще зависи и от авариите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 xml:space="preserve"> Възможно е от следващата година цената на тока да бъде обвързана с качеството на услугата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стандарт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Правителството гласува Бюджет 2010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 xml:space="preserve"> До края на месеца влиза в Н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Властта да изцеди сенчестия бизнес</w:t>
              </w:r>
            </w:hyperlink>
            <w:hyperlink r:id="rId18">
              <w:r>
                <w:rPr>
                  <w:rFonts w:cs="Times New Roman" w:ascii="Times New Roman" w:hAnsi="Times New Roman"/>
                  <w:b w:val="false"/>
                  <w:color w:val="333333"/>
                  <w:sz w:val="20"/>
                </w:rPr>
                <w:t xml:space="preserve"> Съкращения или фалит е последният избор на много фирми, казва Васил Велев</w:t>
              </w:r>
            </w:hyperlink>
          </w:p>
          <w:p>
            <w:pPr>
              <w:pStyle w:val="Normal"/>
              <w:jc w:val="both"/>
              <w:rPr/>
            </w:pPr>
            <w:hyperlink r:id="rId19">
              <w:r>
                <w:rPr/>
              </w:r>
            </w:hyperlink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монитор</w:t>
            </w:r>
          </w:p>
        </w:tc>
      </w:tr>
      <w:tr>
        <w:trPr>
          <w:trHeight w:val="309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Биг Брадър за шофьорските курсове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 xml:space="preserve"> Всеки етап от практическото обучение по време на шофьорски курсове, както и изпитите ще бъдат постоянно записвани от видео камер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333333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EК одобри още €300 млн. компенсации за АЕЦ "Козлодуй"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 xml:space="preserve"> Това е проява на европейската солидарност, коментира Жозе Барозу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труд</w:t>
            </w:r>
          </w:p>
        </w:tc>
      </w:tr>
      <w:tr>
        <w:trPr>
          <w:trHeight w:val="206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Винетките - на стари цени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 xml:space="preserve"> Винетките за леките коли няма да поскъпнат догодина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24 часа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Връщат Петко Сертов от Солун, дават го на прокурор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 xml:space="preserve"> Бившия председател на ДАНС Петко Сертов, който бе назначен за генерален консул на България в Солун, ще бъде отзован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333333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3366"/>
                  <w:sz w:val="20"/>
                  <w:u w:val="single"/>
                </w:rPr>
                <w:t>С Бойко се разбрахме: ние даваме сигнали, той-информация</w:t>
              </w:r>
            </w:hyperlink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 xml:space="preserve"> Г-н Янев, вчера вицепремиерът Цветан Цветанов посочи "Ред, законност и справедливост" като партия, създадена в услуга на ДАНС, а днес премиерът ви заплаши, че ще спре да ви говори и ще прави предсрочни избори, за да ви гледа сеира.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  <w:lang w:val="bg-BG"/>
              </w:rPr>
              <w:t>ЗА БСК:</w:t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труд</w:t>
            </w:r>
          </w:p>
        </w:tc>
      </w:tr>
      <w:tr>
        <w:trPr>
          <w:trHeight w:val="206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едседателят на БСК Божидар Данев: Грижат се за двойкадж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  <w:lang w:val="bg-BG"/>
              </w:rPr>
              <w:t>Като председател на организация, представляваща българския бизнес, мога да кажа, че изцяло подкрепяме Симеон Дянков в намерението му за запазване на данъците. Приветстваме го и за намаляването на социалните плащания. Съжаляваме обаче, че се запазва практиката за дискриминиране на българския бизнес за сметка на държавните чиновници, които не правят необходимите социални вноски. Не подкрепяме и наследената от предишни правителства практика държавата да не плаща необходимите средства в здравноосигурителната формула. В момента тя плаща само върху половината минимална работна заплата за най-рисковите групи - пенсионерите и децата. Притеснява ни, че при дясно правителство се превръщаме все повече в социална държ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  <w:lang w:val="bg-BG"/>
              </w:rPr>
              <w:t>Стъпките, които прави кабинетът, са леви и ние постоянно се грижим за „двойкаджиите" в общество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2"/>
                <w:lang w:val="bg-BG"/>
              </w:rPr>
              <w:t>Малка портретна снимка – Божидар Данев.</w:t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нова тв – новини в 7.00 ч на 28 октомври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  <w:lang w:val="bg-BG"/>
              </w:rPr>
              <w:t xml:space="preserve">2.Нов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  <w:lang w:val="bg-BG"/>
              </w:rPr>
              <w:t>Очаква се Министерски съвет да обсъди окончателния вариант на бюджет 2010. В него е заложен спад на осигуровките с 2 %, хората над 75 години ще получават добавка за старост, а самоосигуряващите се вече ще внасят вноски върху 420 лева вместо 260. Реакциите към бюджета за следващата година обаче не закъсняха. От КТ „Подкрепа” категорично заявиха, че няма да го подкрепят. В писмо до медиите синдикалистът Константин Тренчев критикува финансовия министър заради краткото време за запознаване с текстовете по бюджета, което не давало възможност за коректен социален диалог. Стопанската камара пък определи някои параметри като прекалено оптимистични, а от КНСБ нарекоха финансовата рамка за Здравната каса пагубна.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дойче веле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Синдикатите са против Бюджет 2010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2"/>
                <w:lang w:val="bg-BG"/>
              </w:rPr>
              <w:t xml:space="preserve">Стопанската камара и КРИБ приветстват новия бюджет, като го наричат балансиран, предпазлив и издържан в духа на реалности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  <w:lang w:val="bg-BG"/>
              </w:rPr>
              <w:t xml:space="preserve">КТ "Подкрепа" и КНСБ няма да подкрепят Бюджет 2010 заради рестриктивния му характер, както и заради опита на Министерството на финансите по този начин да прехвърли тежестта на кризата върху най-бедните слоеве от населението и хората на наемния труд. Това е се казва в становищата на двете организации по новия държавен бюджет. По отношение на параметрите на проектобюджета за 2010 г. в частта за устойчивост на макроикономическата система, от КТ "Подкрепа" посочват, че подкрепят запазването на валутния борд до влизането в еврозоната, но предлагат фиксингът на лева спрямо еврото да не се променя. Поради ниското ниво на доходите в България синдикатът предлага да не се избързва с влизането в ЕRМ II (чакалнята на еврозоната), докато не се изравнят доходите в България със средните в Европейския съюз. По отношение на основните източници на консолидираните приходи и по-специално - данъчните приходи, "Подкрепа" възразява срещу отмяната на данъчното облекчение за инвеститори, влагащи над 10 млн. лв. Синдикатът възразява срещу намерението на правителството в рамките на мандата да намали с 5% осигурителните вноски. От организацията определят замразяването на нивата на обезщетенията при безработица за 2010 г. - в разгара на икономическата криза - като изключително рестриктивна мярка. От КНСБ пък смятат, че са необходими малки, контролирани и временни бюджетни дефицити. Всички прогнози показват, че тази година няма да има баланс на бюджета, заяви зам.-президентът на синдиката Пламен Димитров. Според КНСБ догодина ще има 550 хил. безработни при 300 хил. сега. Българската стопанска камара (БСК) и Конфедерацията на работодателите и индустриалците в България (КРИБ) приветстват новият бюджет, като го наричат балансиран, предпазлив и издържан в духа на реалностите. Въпреки това, според БСК подходът не е достатъчно консервативен от гледна точка на Консолидираната фискална рамка. От БСК смятат, че отказът от увеличение на акциза върху алкохола не е достатъчно аргументиран. Според прогнозите на Камарата прогнозираният спад от 2% на Брутния вътрешен продукт (БВП), както и очакването чуждестранните инвестиции да достигнат 3,3 млрд. евро, или 10,2% от БВП, са твърде оптимистични. БСК призова българските синдикати да ограничат временно справедливите, но завишени искания спрямо сегашните възможности на икономиката и бюджетната рамка през 2010 г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</w:r>
    </w:p>
    <w:sectPr>
      <w:footerReference w:type="default" r:id="rId25"/>
      <w:type w:val="nextPage"/>
      <w:pgSz w:w="11906" w:h="16838"/>
      <w:pgMar w:left="1417" w:right="926" w:gutter="0" w:header="0" w:top="568" w:footer="1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5940"/>
      <w:gridCol w:w="1260"/>
    </w:tblGrid>
    <w:tr>
      <w:trPr>
        <w:cantSplit w:val="true"/>
      </w:trPr>
      <w:tc>
        <w:tcPr>
          <w:tcW w:w="3240" w:type="dxa"/>
          <w:tcBorders>
            <w:top w:val="single" w:sz="6" w:space="0" w:color="000000"/>
          </w:tcBorders>
        </w:tcPr>
        <w:p>
          <w:pPr>
            <w:pStyle w:val="Footer"/>
            <w:jc w:val="both"/>
            <w:rPr>
              <w:b w:val="false"/>
              <w:b w:val="false"/>
              <w:sz w:val="16"/>
              <w:szCs w:val="16"/>
              <w:lang w:val="bg-BG"/>
            </w:rPr>
          </w:pPr>
          <w:r>
            <w:rPr>
              <w:b w:val="false"/>
              <w:sz w:val="16"/>
              <w:szCs w:val="16"/>
              <w:lang w:val="bg-BG"/>
            </w:rPr>
            <w:t>Пресцентър и връзки с обществеността</w:t>
          </w:r>
        </w:p>
      </w:tc>
      <w:tc>
        <w:tcPr>
          <w:tcW w:w="594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>
              <w:b w:val="false"/>
              <w:sz w:val="16"/>
              <w:szCs w:val="16"/>
              <w:lang w:val="bg-BG"/>
            </w:rPr>
            <w:t>Ул. „Алабин” 16-20, тел. 02/ 932 09 28, факс 987 26 04,</w:t>
          </w:r>
          <w:r>
            <w:rPr>
              <w:b w:val="false"/>
              <w:sz w:val="16"/>
              <w:szCs w:val="16"/>
              <w:lang w:val="ru-RU"/>
            </w:rPr>
            <w:t xml:space="preserve"> </w:t>
          </w:r>
          <w:r>
            <w:rPr>
              <w:b w:val="false"/>
              <w:sz w:val="16"/>
              <w:szCs w:val="16"/>
              <w:lang w:val="en-US"/>
            </w:rPr>
            <w:t>e</w:t>
          </w:r>
          <w:r>
            <w:rPr>
              <w:b w:val="false"/>
              <w:sz w:val="16"/>
              <w:szCs w:val="16"/>
              <w:lang w:val="ru-RU"/>
            </w:rPr>
            <w:t>-</w:t>
          </w:r>
          <w:r>
            <w:rPr>
              <w:b w:val="false"/>
              <w:sz w:val="16"/>
              <w:szCs w:val="16"/>
              <w:lang w:val="en-US"/>
            </w:rPr>
            <w:t>mail</w:t>
          </w:r>
          <w:r>
            <w:rPr>
              <w:b w:val="false"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b/>
                <w:sz w:val="16"/>
                <w:szCs w:val="16"/>
                <w:lang w:val="en-US"/>
              </w:rPr>
              <w:t>pr</w:t>
            </w:r>
            <w:r>
              <w:rPr>
                <w:rStyle w:val="InternetLink"/>
                <w:b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b/>
                <w:sz w:val="16"/>
                <w:szCs w:val="16"/>
                <w:lang w:val="en-US"/>
              </w:rPr>
              <w:t>bia</w:t>
            </w:r>
            <w:r>
              <w:rPr>
                <w:rStyle w:val="InternetLink"/>
                <w:b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b/>
                <w:sz w:val="16"/>
                <w:szCs w:val="16"/>
                <w:lang w:val="en-US"/>
              </w:rPr>
              <w:t>bg</w:t>
            </w:r>
            <w:r>
              <w:rPr>
                <w:rStyle w:val="InternetLink"/>
                <w:b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b/>
                <w:sz w:val="16"/>
                <w:szCs w:val="16"/>
                <w:lang w:val="en-US"/>
              </w:rPr>
              <w:t>com</w:t>
            </w:r>
          </w:hyperlink>
          <w:r>
            <w:rPr>
              <w:b w:val="false"/>
              <w:sz w:val="16"/>
              <w:szCs w:val="16"/>
              <w:lang w:val="ru-RU"/>
            </w:rPr>
            <w:t xml:space="preserve"> </w:t>
          </w:r>
        </w:p>
      </w:tc>
      <w:tc>
        <w:tcPr>
          <w:tcW w:w="126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  <w:lang w:val="en-US"/>
            </w:rPr>
          </w:pPr>
          <w:r>
            <w:rPr>
              <w:b w:val="false"/>
              <w:i/>
              <w:sz w:val="16"/>
              <w:szCs w:val="16"/>
              <w:lang w:val="bg-BG"/>
            </w:rPr>
            <w:t xml:space="preserve">Стр.: </w:t>
          </w:r>
          <w:r>
            <w:rPr>
              <w:b w:val="false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 w:val="false"/>
              <w:szCs w:val="16"/>
            </w:rPr>
            <w:instrText xml:space="preserve"> PAGE </w:instrText>
          </w:r>
          <w:r>
            <w:rPr>
              <w:sz w:val="16"/>
              <w:i/>
              <w:b w:val="false"/>
              <w:szCs w:val="16"/>
            </w:rPr>
            <w:fldChar w:fldCharType="separate"/>
          </w:r>
          <w:r>
            <w:rPr>
              <w:sz w:val="16"/>
              <w:i/>
              <w:b w:val="false"/>
              <w:szCs w:val="16"/>
            </w:rPr>
            <w:t>2</w:t>
          </w:r>
          <w:r>
            <w:rPr>
              <w:sz w:val="16"/>
              <w:i/>
              <w:b w:val="false"/>
              <w:szCs w:val="16"/>
            </w:rPr>
            <w:fldChar w:fldCharType="end"/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9" w:right="-71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ght3">
    <w:name w:val="light3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0"/>
      <w:szCs w:val="30"/>
    </w:rPr>
  </w:style>
  <w:style w:type="character" w:styleId="Nad1">
    <w:name w:val="na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20"/>
      <w:szCs w:val="20"/>
    </w:rPr>
  </w:style>
  <w:style w:type="character" w:styleId="Light21">
    <w:name w:val="light21"/>
    <w:basedOn w:val="DefaultParagraphFont"/>
    <w:qFormat/>
    <w:rPr>
      <w:rFonts w:ascii="Arial" w:hAnsi="Arial" w:cs="Arial"/>
      <w:b w:val="false"/>
      <w:bCs w:val="false"/>
      <w:i/>
      <w:iCs/>
      <w:caps w:val="false"/>
      <w:smallCaps w:val="false"/>
      <w:color w:val="000000"/>
      <w:sz w:val="22"/>
      <w:szCs w:val="22"/>
    </w:rPr>
  </w:style>
  <w:style w:type="character" w:styleId="Dtnadz1">
    <w:name w:val="dtnadz1"/>
    <w:basedOn w:val="DefaultParagraphFont"/>
    <w:qFormat/>
    <w:rPr>
      <w:b/>
      <w:bCs/>
      <w:strike w:val="false"/>
      <w:dstrike w:val="false"/>
      <w:color w:val="333333"/>
      <w:sz w:val="18"/>
      <w:szCs w:val="18"/>
      <w:u w:val="none"/>
    </w:rPr>
  </w:style>
  <w:style w:type="character" w:styleId="Dtzag1">
    <w:name w:val="dtzag1"/>
    <w:basedOn w:val="DefaultParagraphFont"/>
    <w:qFormat/>
    <w:rPr>
      <w:b/>
      <w:bCs/>
      <w:color w:val="003366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1">
    <w:name w:val="title1"/>
    <w:basedOn w:val="DefaultParagraphFont"/>
    <w:qFormat/>
    <w:rPr>
      <w:rFonts w:ascii="Times New Roman" w:hAnsi="Times New Roman" w:cs="Times New Roman"/>
      <w:color w:val="000000"/>
      <w:sz w:val="41"/>
      <w:szCs w:val="41"/>
    </w:rPr>
  </w:style>
  <w:style w:type="character" w:styleId="Indexheading1">
    <w:name w:val="index-heading1"/>
    <w:basedOn w:val="DefaultParagraphFont"/>
    <w:qFormat/>
    <w:rPr>
      <w:rFonts w:ascii="Verdana" w:hAnsi="Verdana" w:cs="Verdana"/>
      <w:b/>
      <w:bCs/>
      <w:color w:val="006699"/>
      <w:sz w:val="28"/>
      <w:szCs w:val="28"/>
    </w:rPr>
  </w:style>
  <w:style w:type="character" w:styleId="Storytitle1">
    <w:name w:val="story_title1"/>
    <w:basedOn w:val="DefaultParagraphFont"/>
    <w:qFormat/>
    <w:rPr>
      <w:rFonts w:ascii="Arial" w:hAnsi="Arial" w:cs="Arial"/>
      <w:b/>
      <w:bCs/>
      <w:sz w:val="23"/>
      <w:szCs w:val="23"/>
    </w:rPr>
  </w:style>
  <w:style w:type="character" w:styleId="Subtitle">
    <w:name w:val="sub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leadrubrika1">
    <w:name w:val="subtitle_lead_rubrika1"/>
    <w:basedOn w:val="DefaultParagraphFont"/>
    <w:qFormat/>
    <w:rPr>
      <w:rFonts w:ascii="Arial" w:hAnsi="Arial" w:cs="Arial"/>
      <w:sz w:val="17"/>
      <w:szCs w:val="17"/>
    </w:rPr>
  </w:style>
  <w:style w:type="character" w:styleId="Medium1">
    <w:name w:val="medium1"/>
    <w:basedOn w:val="DefaultParagraphFont"/>
    <w:qFormat/>
    <w:rPr>
      <w:rFonts w:ascii="Verdana" w:hAnsi="Verdana" w:cs="Verdana"/>
      <w:sz w:val="17"/>
      <w:szCs w:val="17"/>
    </w:rPr>
  </w:style>
  <w:style w:type="character" w:styleId="Contenttitlea1">
    <w:name w:val="content-title-a1"/>
    <w:basedOn w:val="DefaultParagraphFont"/>
    <w:qFormat/>
    <w:rPr>
      <w:rFonts w:ascii="Tahoma" w:hAnsi="Tahoma" w:cs="Tahoma"/>
      <w:b/>
      <w:bCs/>
      <w:strike w:val="false"/>
      <w:dstrike w:val="false"/>
      <w:color w:val="000000"/>
      <w:sz w:val="18"/>
      <w:szCs w:val="18"/>
      <w:u w:val="non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ead1">
    <w:name w:val="lead1"/>
    <w:basedOn w:val="DefaultParagraphFont"/>
    <w:qFormat/>
    <w:rPr/>
  </w:style>
  <w:style w:type="character" w:styleId="Textnormal1">
    <w:name w:val="textnormal1"/>
    <w:basedOn w:val="DefaultParagraphFont"/>
    <w:qFormat/>
    <w:rPr>
      <w:sz w:val="18"/>
      <w:szCs w:val="18"/>
    </w:rPr>
  </w:style>
  <w:style w:type="character" w:styleId="From1">
    <w:name w:val="from1"/>
    <w:basedOn w:val="DefaultParagraphFont"/>
    <w:qFormat/>
    <w:rPr>
      <w:color w:val="838383"/>
    </w:rPr>
  </w:style>
  <w:style w:type="character" w:styleId="Biege1">
    <w:name w:val="biege1"/>
    <w:basedOn w:val="DefaultParagraphFont"/>
    <w:qFormat/>
    <w:rPr>
      <w:color w:val="BFB790"/>
    </w:rPr>
  </w:style>
  <w:style w:type="character" w:styleId="Smorange1">
    <w:name w:val="smorange1"/>
    <w:basedOn w:val="DefaultParagraphFont"/>
    <w:qFormat/>
    <w:rPr>
      <w:b w:val="false"/>
      <w:bCs w:val="false"/>
      <w:color w:val="FC9201"/>
      <w:sz w:val="15"/>
      <w:szCs w:val="15"/>
    </w:rPr>
  </w:style>
  <w:style w:type="character" w:styleId="Picdesc1">
    <w:name w:val="pic_desc1"/>
    <w:basedOn w:val="DefaultParagraphFont"/>
    <w:qFormat/>
    <w:rPr>
      <w:sz w:val="17"/>
      <w:szCs w:val="17"/>
    </w:rPr>
  </w:style>
  <w:style w:type="character" w:styleId="Postmeta1">
    <w:name w:val="post-meta1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de-DE" w:bidi="he-IL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Headingdarkviolet1">
    <w:name w:val="headingdarkviolet1"/>
    <w:basedOn w:val="DefaultParagraphFont"/>
    <w:qFormat/>
    <w:rPr>
      <w:rFonts w:ascii="Georgia" w:hAnsi="Georgia" w:cs="Georgia"/>
      <w:color w:val="333366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widowControl/>
      <w:spacing w:before="280" w:after="280"/>
    </w:pPr>
    <w:rPr>
      <w:rFonts w:ascii="Tahoma" w:hAnsi="Tahoma" w:cs="Tahoma"/>
      <w:bCs/>
      <w:color w:val="000000"/>
      <w:sz w:val="28"/>
      <w:szCs w:val="28"/>
      <w:lang w:val="bg-BG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b w:val="false"/>
      <w:szCs w:val="24"/>
      <w:lang w:val="bg-BG" w:bidi="ar-SA"/>
    </w:rPr>
  </w:style>
  <w:style w:type="paragraph" w:styleId="Apfirst1">
    <w:name w:val="apfirst1"/>
    <w:basedOn w:val="Normal"/>
    <w:qFormat/>
    <w:pPr>
      <w:widowControl/>
      <w:spacing w:lineRule="atLeast" w:line="240" w:before="0" w:after="90"/>
      <w:ind w:left="150" w:right="150" w:hanging="0"/>
    </w:pPr>
    <w:rPr>
      <w:rFonts w:ascii="Times New Roman" w:hAnsi="Times New Roman" w:cs="Times New Roman"/>
      <w:b w:val="false"/>
      <w:color w:val="1D1C1C"/>
      <w:szCs w:val="24"/>
      <w:lang w:val="bg-BG" w:bidi="ar-SA"/>
    </w:rPr>
  </w:style>
  <w:style w:type="paragraph" w:styleId="Ap1">
    <w:name w:val="ap1"/>
    <w:basedOn w:val="Normal"/>
    <w:qFormat/>
    <w:pPr>
      <w:widowControl/>
      <w:spacing w:lineRule="atLeast" w:line="240"/>
      <w:ind w:left="165" w:right="165" w:hanging="0"/>
    </w:pPr>
    <w:rPr>
      <w:rFonts w:ascii="Times New Roman" w:hAnsi="Times New Roman" w:cs="Times New Roman"/>
      <w:b w:val="false"/>
      <w:color w:val="1D1C1C"/>
      <w:szCs w:val="24"/>
      <w:lang w:val="bg-BG" w:bidi="ar-S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b w:val="false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evnik.bg/bulgaria/2009/10/27/805870_pravosudniiat_ministur_spria_naznacheniiata_na/" TargetMode="External"/><Relationship Id="rId4" Type="http://schemas.openxmlformats.org/officeDocument/2006/relationships/hyperlink" Target="http://dnevnik.bg/bulgaria/2009/10/27/805820_diankov_informacionno_obslujvane_shte_se_prodava/" TargetMode="External"/><Relationship Id="rId5" Type="http://schemas.openxmlformats.org/officeDocument/2006/relationships/hyperlink" Target="http://dnevnik.bg/bulgaria/2009/10/27/805820_diankov_informacionno_obslujvane_shte_se_prodava/" TargetMode="External"/><Relationship Id="rId6" Type="http://schemas.openxmlformats.org/officeDocument/2006/relationships/hyperlink" Target="http://dnevnik.bg/bulgaria/2009/10/27/805894_borisov_vidia_zaplaha_za_sigurnostta_na_durjavata/" TargetMode="External"/><Relationship Id="rId7" Type="http://schemas.openxmlformats.org/officeDocument/2006/relationships/hyperlink" Target="http://dnevnik.bg/bulgaria/2009/10/27/805843_mvr_beshe_testvano_s_falshiv_signal_za_osvobojdavane/" TargetMode="External"/><Relationship Id="rId8" Type="http://schemas.openxmlformats.org/officeDocument/2006/relationships/hyperlink" Target="http://dnevnik.bg/pazari/2009/10/27/805896_pazarut_za_biznes_imoti_opitva_da_se_otblusne_ot_dunoto/" TargetMode="External"/><Relationship Id="rId9" Type="http://schemas.openxmlformats.org/officeDocument/2006/relationships/hyperlink" Target="http://dnevnik.bg/pazari/2009/10/27/805786_plahi_signali_za_po-leka_recesiia_v_regiona/" TargetMode="External"/><Relationship Id="rId10" Type="http://schemas.openxmlformats.org/officeDocument/2006/relationships/hyperlink" Target="http://dnevnik.bg/pazari/2009/10/27/805786_plahi_signali_za_po-leka_recesiia_v_regiona/" TargetMode="External"/><Relationship Id="rId11" Type="http://schemas.openxmlformats.org/officeDocument/2006/relationships/hyperlink" Target="http://dnevnik.bg/intervju/2009/10/27/805836_tihomir_bezlov_analizator_v_centura_za_izsledvane_na/" TargetMode="External"/><Relationship Id="rId12" Type="http://schemas.openxmlformats.org/officeDocument/2006/relationships/hyperlink" Target="http://www.segabg.com/online/new/articlenew.asp?issueid=4376&amp;sectionid=2&amp;id=0000401" TargetMode="External"/><Relationship Id="rId13" Type="http://schemas.openxmlformats.org/officeDocument/2006/relationships/hyperlink" Target="http://www.segabg.com/online/new/articlenew.asp?issueid=4376&amp;sectionid=16&amp;id=0000102" TargetMode="External"/><Relationship Id="rId14" Type="http://schemas.openxmlformats.org/officeDocument/2006/relationships/hyperlink" Target="http://www.segabg.com/online/new/articlenew.asp?issueid=4376&amp;sectionid=16&amp;id=0000101" TargetMode="External"/><Relationship Id="rId15" Type="http://schemas.openxmlformats.org/officeDocument/2006/relationships/hyperlink" Target="http://www.segabg.com/online/new/articlenew.asp?issueid=4376&amp;sectionid=3&amp;id=0000602" TargetMode="External"/><Relationship Id="rId16" Type="http://schemas.openxmlformats.org/officeDocument/2006/relationships/hyperlink" Target="http://www.standartnews.com/news/details/id/47911/&#1055;&#1088;&#1072;&#1074;&#1080;&#1090;&#1077;&#1083;&#1089;&#1090;&#1074;&#1086;&#1090;&#1086;-&#1075;&#1083;&#1072;&#1089;&#1091;&#1074;&#1072;-&#1041;&#1102;&#1076;&#1078;&#1077;&#1090;-2010" TargetMode="External"/><Relationship Id="rId17" Type="http://schemas.openxmlformats.org/officeDocument/2006/relationships/hyperlink" Target="http://www.standartnews.com/interviews/details/id/492/&#1042;&#1083;&#1072;&#1089;&#1090;&#1090;&#1072;-&#1076;&#1072;-&#1080;&#1079;&#1094;&#1077;&#1076;&#1080;-&#1089;&#1077;&#1085;&#1095;&#1077;&#1089;&#1090;&#1080;&#1103;-&#1073;&#1080;&#1079;&#1085;&#1077;&#1089;" TargetMode="External"/><Relationship Id="rId18" Type="http://schemas.openxmlformats.org/officeDocument/2006/relationships/hyperlink" Target="http://www.monitor.bg/article?id=219316" TargetMode="External"/><Relationship Id="rId19" Type="http://schemas.openxmlformats.org/officeDocument/2006/relationships/hyperlink" Target="http://www.monitor.bg/article?id=219316" TargetMode="External"/><Relationship Id="rId20" Type="http://schemas.openxmlformats.org/officeDocument/2006/relationships/hyperlink" Target="http://www.monitor.bg/article?id=219420" TargetMode="External"/><Relationship Id="rId21" Type="http://schemas.openxmlformats.org/officeDocument/2006/relationships/hyperlink" Target="http://www.monitor.bg/article?id=219340" TargetMode="External"/><Relationship Id="rId22" Type="http://schemas.openxmlformats.org/officeDocument/2006/relationships/hyperlink" Target="http://www.trud.bg/Article.asp?ArticleId=264118" TargetMode="External"/><Relationship Id="rId23" Type="http://schemas.openxmlformats.org/officeDocument/2006/relationships/hyperlink" Target="http://www.24chasa.bg/Article.asp?ArticleId=263667" TargetMode="External"/><Relationship Id="rId24" Type="http://schemas.openxmlformats.org/officeDocument/2006/relationships/hyperlink" Target="http://www.24chasa.bg/Article.asp?ArticleId=264003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33:00Z</dcterms:created>
  <dc:creator>Galia Krasteva</dc:creator>
  <dc:description/>
  <cp:keywords/>
  <dc:language>en-US</dc:language>
  <cp:lastModifiedBy>k.gashevska</cp:lastModifiedBy>
  <cp:lastPrinted>2009-09-08T10:13:00Z</cp:lastPrinted>
  <dcterms:modified xsi:type="dcterms:W3CDTF">2009-10-28T06:48:00Z</dcterms:modified>
  <cp:revision>5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978423</vt:r8>
  </property>
  <property fmtid="{D5CDD505-2E9C-101B-9397-08002B2CF9AE}" pid="3" name="_AuthorEmail">
    <vt:lpwstr>pr@bia-bg.com</vt:lpwstr>
  </property>
  <property fmtid="{D5CDD505-2E9C-101B-9397-08002B2CF9AE}" pid="4" name="_AuthorEmailDisplayName">
    <vt:lpwstr>Ani Alashka</vt:lpwstr>
  </property>
  <property fmtid="{D5CDD505-2E9C-101B-9397-08002B2CF9AE}" pid="5" name="_EmailSubject">
    <vt:lpwstr>НОВО - Pregled_pechat-281009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