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29 </w:t>
      </w:r>
      <w:r>
        <w:rPr>
          <w:rFonts w:cs="Times New Roman" w:ascii="Times New Roman" w:hAnsi="Times New Roman"/>
          <w:lang w:val="bg-BG"/>
        </w:rPr>
        <w:t>окто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pPr>
            <w:hyperlink r:id="rId3" w:tgtFrame="_blank">
              <w:r>
                <w:rPr>
                  <w:rStyle w:val="InternetLink"/>
                  <w:rFonts w:cs="Times New Roman" w:ascii="Times New Roman" w:hAnsi="Times New Roman"/>
                  <w:b w:val="false"/>
                  <w:color w:val="003366"/>
                  <w:sz w:val="20"/>
                  <w:u w:val="single"/>
                </w:rPr>
                <w:t>Бойко Борисов: Липсват още 9 доклада на ДАНС</w:t>
              </w:r>
            </w:hyperlink>
            <w:hyperlink r:id="rId4" w:tgtFrame="_blank">
              <w:r>
                <w:rPr>
                  <w:rFonts w:cs="Times New Roman" w:ascii="Times New Roman" w:hAnsi="Times New Roman"/>
                  <w:b w:val="false"/>
                  <w:color w:val="333333"/>
                  <w:sz w:val="20"/>
                </w:rPr>
                <w:t xml:space="preserve"> Докато експремиерът Сергей Станишев обясняваше на журналистите, че е върнал в ДАНС още през октомври 2008 г. справката, заради която избухна скандалът, в Министерския съвет премиерът Бойко Борисов притури нов куп съчки в огъня със съобщението, че са изчезнали оригиналите на общо 9 справки на ДАНС, които са били за последно на бюрото на Станишев</w:t>
              </w:r>
            </w:hyperlink>
          </w:p>
          <w:p>
            <w:pPr>
              <w:pStyle w:val="Normal"/>
              <w:numPr>
                <w:ilvl w:val="0"/>
                <w:numId w:val="5"/>
              </w:numPr>
              <w:jc w:val="both"/>
              <w:rPr/>
            </w:pPr>
            <w:hyperlink r:id="rId5" w:tgtFrame="_blank">
              <w:r>
                <w:rPr>
                  <w:rStyle w:val="InternetLink"/>
                  <w:rFonts w:cs="Times New Roman" w:ascii="Times New Roman" w:hAnsi="Times New Roman"/>
                  <w:b w:val="false"/>
                  <w:color w:val="003366"/>
                  <w:sz w:val="20"/>
                  <w:u w:val="single"/>
                </w:rPr>
                <w:t>Съдията по делото "Борилски" общувал с Красьо</w:t>
              </w:r>
            </w:hyperlink>
            <w:hyperlink r:id="rId6" w:tgtFrame="_blank">
              <w:r>
                <w:rPr>
                  <w:rFonts w:cs="Times New Roman" w:ascii="Times New Roman" w:hAnsi="Times New Roman"/>
                  <w:b w:val="false"/>
                  <w:color w:val="333333"/>
                  <w:sz w:val="20"/>
                </w:rPr>
                <w:t xml:space="preserve"> Вече са известни и петимата магистрати, избрани на ръководни постове след контакти с "черничкия Красьо с ланците"</w:t>
              </w:r>
            </w:hyperlink>
          </w:p>
          <w:p>
            <w:pPr>
              <w:pStyle w:val="Normal"/>
              <w:numPr>
                <w:ilvl w:val="0"/>
                <w:numId w:val="5"/>
              </w:numPr>
              <w:jc w:val="both"/>
              <w:rPr>
                <w:rFonts w:ascii="Times New Roman" w:hAnsi="Times New Roman" w:cs="Times New Roman"/>
                <w:b w:val="false"/>
                <w:b w:val="false"/>
                <w:color w:val="333333"/>
                <w:sz w:val="20"/>
              </w:rPr>
            </w:pPr>
            <w:hyperlink r:id="rId7" w:tgtFrame="_blank">
              <w:r>
                <w:rPr>
                  <w:rStyle w:val="InternetLink"/>
                  <w:rFonts w:cs="Times New Roman" w:ascii="Times New Roman" w:hAnsi="Times New Roman"/>
                  <w:b w:val="false"/>
                  <w:color w:val="003366"/>
                  <w:sz w:val="20"/>
                  <w:u w:val="single"/>
                </w:rPr>
                <w:t>Дянков внася в парламента бюджет на "малката пица" и пенсионерите</w:t>
              </w:r>
            </w:hyperlink>
            <w:r>
              <w:rPr>
                <w:rFonts w:cs="Times New Roman" w:ascii="Times New Roman" w:hAnsi="Times New Roman"/>
                <w:b w:val="false"/>
                <w:color w:val="333333"/>
                <w:sz w:val="20"/>
              </w:rPr>
              <w:t xml:space="preserve"> Пенсионерите са най-облагодетелствани в бюджета за 2010 г., заяви премиерът Бойко Борисов</w:t>
            </w:r>
          </w:p>
          <w:p>
            <w:pPr>
              <w:pStyle w:val="Normal"/>
              <w:numPr>
                <w:ilvl w:val="0"/>
                <w:numId w:val="5"/>
              </w:numPr>
              <w:jc w:val="both"/>
              <w:rPr/>
            </w:pPr>
            <w:hyperlink r:id="rId8" w:tgtFrame="_blank">
              <w:r>
                <w:rPr>
                  <w:rStyle w:val="InternetLink"/>
                  <w:rFonts w:cs="Times New Roman" w:ascii="Times New Roman" w:hAnsi="Times New Roman"/>
                  <w:b w:val="false"/>
                  <w:color w:val="003366"/>
                  <w:sz w:val="20"/>
                  <w:u w:val="single"/>
                </w:rPr>
                <w:t>Сергей Станишев: "Котараците" - приятелският кръг на Борисов</w:t>
              </w:r>
            </w:hyperlink>
            <w:hyperlink r:id="rId9" w:tgtFrame="_blank">
              <w:r>
                <w:rPr>
                  <w:rFonts w:cs="Times New Roman" w:ascii="Times New Roman" w:hAnsi="Times New Roman"/>
                  <w:b w:val="false"/>
                  <w:color w:val="333333"/>
                  <w:sz w:val="20"/>
                </w:rPr>
                <w:t xml:space="preserve"> Правителството цели ликвидиране на ДАНС, за да бъде съсредоточена цялата информация на едно място и да няма контрол над високите етажи на властта</w:t>
              </w:r>
            </w:hyperlink>
          </w:p>
          <w:p>
            <w:pPr>
              <w:pStyle w:val="Normal"/>
              <w:numPr>
                <w:ilvl w:val="0"/>
                <w:numId w:val="5"/>
              </w:numPr>
              <w:jc w:val="both"/>
              <w:rPr/>
            </w:pPr>
            <w:hyperlink r:id="rId10" w:tgtFrame="_blank">
              <w:r>
                <w:rPr>
                  <w:rStyle w:val="InternetLink"/>
                  <w:rFonts w:cs="Times New Roman" w:ascii="Times New Roman" w:hAnsi="Times New Roman"/>
                  <w:b w:val="false"/>
                  <w:color w:val="003366"/>
                  <w:sz w:val="20"/>
                  <w:u w:val="single"/>
                </w:rPr>
                <w:t>РЗС и "Атака" си търсят сметка за отношенията с ГЕРБ</w:t>
              </w:r>
            </w:hyperlink>
            <w:r>
              <w:rPr>
                <w:rFonts w:cs="Times New Roman" w:ascii="Times New Roman" w:hAnsi="Times New Roman"/>
                <w:b w:val="false"/>
                <w:color w:val="333333"/>
                <w:sz w:val="20"/>
              </w:rPr>
              <w:t xml:space="preserve"> Градусът на напрежението между парламентарните групи, крепящи мнозинството, започна да се покачва дни преди приемането на бюджета за догодина</w:t>
            </w:r>
          </w:p>
          <w:p>
            <w:pPr>
              <w:pStyle w:val="Normal"/>
              <w:numPr>
                <w:ilvl w:val="0"/>
                <w:numId w:val="5"/>
              </w:numPr>
              <w:jc w:val="both"/>
              <w:rPr/>
            </w:pPr>
            <w:hyperlink r:id="rId11" w:tgtFrame="_blank">
              <w:r>
                <w:rPr>
                  <w:rStyle w:val="InternetLink"/>
                  <w:rFonts w:cs="Times New Roman" w:ascii="Times New Roman" w:hAnsi="Times New Roman"/>
                  <w:b w:val="false"/>
                  <w:color w:val="003366"/>
                  <w:sz w:val="20"/>
                  <w:u w:val="single"/>
                </w:rPr>
                <w:t xml:space="preserve">Половината страна е пред епидемия от свински грип </w:t>
              </w:r>
            </w:hyperlink>
          </w:p>
          <w:p>
            <w:pPr>
              <w:pStyle w:val="Normal"/>
              <w:numPr>
                <w:ilvl w:val="0"/>
                <w:numId w:val="5"/>
              </w:numPr>
              <w:jc w:val="both"/>
              <w:rPr/>
            </w:pPr>
            <w:hyperlink r:id="rId12" w:tgtFrame="_blank">
              <w:r>
                <w:rPr>
                  <w:rFonts w:cs="Times New Roman" w:ascii="Times New Roman" w:hAnsi="Times New Roman"/>
                  <w:b w:val="false"/>
                  <w:color w:val="333333"/>
                  <w:sz w:val="20"/>
                </w:rPr>
                <w:t>Половин България е пред епидемия от свински грип, но все още не са достигнати стойностите за обявяването й - 200 болни на 10 хил. Души</w:t>
              </w:r>
            </w:hyperlink>
          </w:p>
          <w:p>
            <w:pPr>
              <w:pStyle w:val="Normal"/>
              <w:numPr>
                <w:ilvl w:val="0"/>
                <w:numId w:val="5"/>
              </w:numPr>
              <w:jc w:val="both"/>
              <w:rPr>
                <w:rFonts w:ascii="Times New Roman" w:hAnsi="Times New Roman" w:cs="Times New Roman"/>
                <w:color w:val="333333"/>
              </w:rPr>
            </w:pPr>
            <w:hyperlink r:id="rId13" w:tgtFrame="_blank">
              <w:r>
                <w:rPr>
                  <w:rStyle w:val="InternetLink"/>
                  <w:rFonts w:cs="Times New Roman" w:ascii="Times New Roman" w:hAnsi="Times New Roman"/>
                  <w:b w:val="false"/>
                  <w:color w:val="003366"/>
                  <w:sz w:val="20"/>
                  <w:u w:val="single"/>
                </w:rPr>
                <w:t>RWE се отказа от АЕЦ "Белене", България - не</w:t>
              </w:r>
            </w:hyperlink>
            <w:r>
              <w:rPr>
                <w:rFonts w:cs="Times New Roman" w:ascii="Times New Roman" w:hAnsi="Times New Roman"/>
                <w:b w:val="false"/>
                <w:color w:val="333333"/>
                <w:sz w:val="20"/>
              </w:rPr>
              <w:t xml:space="preserve"> Частният инвеститор в АЕЦ "Белене" официално се отказа от проек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sz w:val="20"/>
              </w:rPr>
            </w:pPr>
            <w:hyperlink r:id="rId14" w:tgtFrame="_blank">
              <w:r>
                <w:rPr>
                  <w:rStyle w:val="InternetLink"/>
                  <w:rFonts w:cs="Times New Roman" w:ascii="Times New Roman" w:hAnsi="Times New Roman"/>
                  <w:b w:val="false"/>
                  <w:color w:val="003366"/>
                  <w:sz w:val="20"/>
                  <w:u w:val="single"/>
                </w:rPr>
                <w:t>Минималната глоба за трудови нарушения намалява в пъти</w:t>
              </w:r>
            </w:hyperlink>
            <w:r>
              <w:rPr>
                <w:rFonts w:cs="Times New Roman" w:ascii="Times New Roman" w:hAnsi="Times New Roman"/>
                <w:b w:val="false"/>
                <w:color w:val="333333"/>
                <w:sz w:val="20"/>
              </w:rPr>
              <w:t xml:space="preserve"> Със защита ще се ползват и жените в напреднала процедура по ин витро</w:t>
            </w:r>
          </w:p>
          <w:p>
            <w:pPr>
              <w:pStyle w:val="Normal"/>
              <w:numPr>
                <w:ilvl w:val="0"/>
                <w:numId w:val="6"/>
              </w:numPr>
              <w:jc w:val="both"/>
              <w:rPr/>
            </w:pPr>
            <w:hyperlink r:id="rId15" w:tgtFrame="_blank">
              <w:r>
                <w:rPr>
                  <w:rStyle w:val="InternetLink"/>
                  <w:rFonts w:cs="Times New Roman" w:ascii="Times New Roman" w:hAnsi="Times New Roman"/>
                  <w:b w:val="false"/>
                  <w:color w:val="003366"/>
                  <w:sz w:val="20"/>
                  <w:u w:val="single"/>
                </w:rPr>
                <w:t>България е пред прага на епидемия от свински грип</w:t>
              </w:r>
            </w:hyperlink>
            <w:r>
              <w:rPr>
                <w:rFonts w:cs="Times New Roman" w:ascii="Times New Roman" w:hAnsi="Times New Roman"/>
                <w:b w:val="false"/>
                <w:color w:val="333333"/>
                <w:sz w:val="20"/>
              </w:rPr>
              <w:t xml:space="preserve"> До две-три седмици страната ще бъде обхваната от епидемия от свински грип, прогнозира шефът на отдел "Надзор на заразните болести" в МЗ д-р Ангел Кунчев</w:t>
            </w:r>
          </w:p>
          <w:p>
            <w:pPr>
              <w:pStyle w:val="Normal"/>
              <w:numPr>
                <w:ilvl w:val="0"/>
                <w:numId w:val="6"/>
              </w:numPr>
              <w:jc w:val="both"/>
              <w:rPr>
                <w:rFonts w:ascii="Times New Roman" w:hAnsi="Times New Roman" w:cs="Times New Roman"/>
                <w:color w:val="333333"/>
              </w:rPr>
            </w:pPr>
            <w:hyperlink r:id="rId16" w:tgtFrame="_blank">
              <w:r>
                <w:rPr>
                  <w:rStyle w:val="InternetLink"/>
                  <w:rFonts w:cs="Times New Roman" w:ascii="Times New Roman" w:hAnsi="Times New Roman"/>
                  <w:b w:val="false"/>
                  <w:color w:val="003366"/>
                  <w:sz w:val="20"/>
                  <w:u w:val="single"/>
                </w:rPr>
                <w:t>Бизнесът ще получава всички услуги онлайн</w:t>
              </w:r>
            </w:hyperlink>
            <w:r>
              <w:rPr>
                <w:rFonts w:cs="Times New Roman" w:ascii="Times New Roman" w:hAnsi="Times New Roman"/>
                <w:b w:val="false"/>
                <w:color w:val="333333"/>
                <w:sz w:val="20"/>
              </w:rPr>
              <w:t xml:space="preserve"> Единен портал за предоставяне на всички онлайн услуги за бизнеса ще заработи до края на годината на сайта на Националния портал на електронното правителство</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11"/>
              </w:numPr>
              <w:jc w:val="both"/>
              <w:rPr>
                <w:rFonts w:ascii="Times New Roman" w:hAnsi="Times New Roman" w:cs="Times New Roman"/>
                <w:b w:val="false"/>
                <w:b w:val="false"/>
                <w:color w:val="333333"/>
              </w:rPr>
            </w:pPr>
            <w:hyperlink r:id="rId17" w:tgtFrame="_blank">
              <w:r>
                <w:rPr>
                  <w:rStyle w:val="InternetLink"/>
                  <w:rFonts w:cs="Times New Roman" w:ascii="Times New Roman" w:hAnsi="Times New Roman"/>
                  <w:b w:val="false"/>
                  <w:color w:val="003366"/>
                  <w:u w:val="single"/>
                </w:rPr>
                <w:t>Половин милион с орязани заплати</w:t>
              </w:r>
            </w:hyperlink>
            <w:r>
              <w:rPr>
                <w:rFonts w:cs="Times New Roman" w:ascii="Times New Roman" w:hAnsi="Times New Roman"/>
                <w:b w:val="false"/>
                <w:color w:val="333333"/>
              </w:rPr>
              <w:t xml:space="preserve"> Разписваме се средно срещу 450 лева на месец</w:t>
            </w:r>
          </w:p>
        </w:tc>
      </w:tr>
      <w:tr>
        <w:trPr/>
        <w:tc>
          <w:tcPr>
            <w:tcW w:w="10211" w:type="dxa"/>
            <w:gridSpan w:val="2"/>
            <w:tcBorders/>
          </w:tcPr>
          <w:p>
            <w:pPr>
              <w:pStyle w:val="Normal"/>
              <w:snapToGrid w:val="false"/>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11"/>
              </w:numPr>
              <w:jc w:val="both"/>
              <w:rPr>
                <w:rFonts w:ascii="Times New Roman" w:hAnsi="Times New Roman" w:cs="Times New Roman"/>
                <w:b w:val="false"/>
                <w:b w:val="false"/>
                <w:color w:val="333333"/>
                <w:sz w:val="20"/>
              </w:rPr>
            </w:pPr>
            <w:hyperlink r:id="rId18" w:tgtFrame="_blank">
              <w:r>
                <w:rPr>
                  <w:rStyle w:val="InternetLink"/>
                  <w:rFonts w:cs="Times New Roman" w:ascii="Times New Roman" w:hAnsi="Times New Roman"/>
                  <w:b w:val="false"/>
                  <w:color w:val="003366"/>
                  <w:sz w:val="20"/>
                  <w:u w:val="single"/>
                </w:rPr>
                <w:t>Караш със 70 км/ч отгоре, вземат ти колата</w:t>
              </w:r>
            </w:hyperlink>
            <w:r>
              <w:rPr>
                <w:rFonts w:cs="Times New Roman" w:ascii="Times New Roman" w:hAnsi="Times New Roman"/>
                <w:b w:val="false"/>
                <w:color w:val="333333"/>
                <w:sz w:val="20"/>
              </w:rPr>
              <w:t xml:space="preserve"> Подобен модел е въведен във Франция, съобщи вътрешният министър Цветан Цветан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333333"/>
                <w:sz w:val="20"/>
              </w:rPr>
            </w:pPr>
            <w:hyperlink r:id="rId19" w:tgtFrame="_blank">
              <w:r>
                <w:rPr>
                  <w:rStyle w:val="InternetLink"/>
                  <w:rFonts w:cs="Times New Roman" w:ascii="Times New Roman" w:hAnsi="Times New Roman"/>
                  <w:b w:val="false"/>
                  <w:color w:val="003366"/>
                  <w:sz w:val="20"/>
                  <w:u w:val="single"/>
                </w:rPr>
                <w:t>Сергей потурчил поне 9 секретни доклада</w:t>
              </w:r>
            </w:hyperlink>
            <w:r>
              <w:rPr>
                <w:rFonts w:cs="Times New Roman" w:ascii="Times New Roman" w:hAnsi="Times New Roman"/>
                <w:b w:val="false"/>
                <w:color w:val="333333"/>
                <w:sz w:val="20"/>
              </w:rPr>
              <w:t xml:space="preserve"> Ченгеджийницата в държавата се завъртя на нови бесни оборот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ум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Кризата ни накара да пестим от дрехи</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упуваме по-малко паста за зъби, но се парфюмираме повече, сочи анализ на Българската стопанска камар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ветовната финансова криза е накарала българина да пести от дрехи и продукти за хигиена. Това показва последният секторен анализ на Българската стопанска камара (БСК) за състоянието на козметичната и шивашка промишленост в България през второто тримесечие на 2009 г. С малко над 40 на сто е спаднала продажбата у нас на шампоани, а 2,3% - тази на паста за зъби. Това обаче не означава, че сме се пренасочили към чужди продукти, тъй като според същия анализ вносът на парфюмерийни и козметични продукти е намалял с 18 на сто.  Използването на парфюми обаче не е дотолкова повлияно от кризата. През първата половина на годината при етеричните масла се наблюдава 3 пъти ръст на производството и 2,8 пъти на продажбите. Вносът през периода е по-голям с 3,7%, а износът намалява с 40,3 на сто. Продажбата на дрехи за периода април-юни драстично е намаляла. Предприятия са реализирали едва 2,9% от производството си на българския пазар. Общо продадените шивашки изделия са намалели с 18 на сто за същия период и с 21% през цялата първа половина на годината. Вносът на дрехи също е намалял с близо 30 процента за второто тримесечие и то спрямо първите три месеца от годината, когато спадът беше 19,9 на сто. За производителите на облекла това означава намаление на приходите с повече от 43 млн. евро през второто тримесечие на настоящата година спрямо същия период на предходната годин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Расте износът на козметика, спад в шивашката промишленос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ез второто тримесечие на 2009 г. предприятията от козметичната промишленост в България отчитат ръст от 6,4% в производството на шампоани и спад с 15,1% при пастата за зъби, показва обзорният анализ на СФБ „Капиталов пазар“ АД за развитието на сектора в България, съобщиха от БСК. Износът продължава да се увеличава – с 13,9% през второто тримесечие и с 10,1% през полугодието. В резултат отрицателното салдо от външната търговия се свива. Наблюдаваните предприятия са продали с 42,6% по-малко шампоани и 2,3 пъти по-малко паста за зъби на вътрешния пазар. През второто тримесечие на 2009 г. оборотът от продажби на предприятията от шивашката промишленост в България е по-малък с 19% на годишна база, показва друг обзорен анализ на СФБ „Капиталов пазар“.  Продажбите на производителите на облекло на вътрешния пазар са малки. Наблюдаваните предприятия са реализирали едва 2,9% от производството си на българския пазар. Продадените шивашки изделия намаляват с 18,1% през периода април-юни и с 21% през първата половина на годината. Намалението на вноса от 28,1% през второто тримесечие е по-голямо спрямо първите три месеца на годината, когато спадът беше 19,9%. Намалението на износа спрямо второто тримесечие на 2008 г. е значително – с над 43 млн. евро, или с 23,6%.</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bCs/>
                <w:sz w:val="20"/>
                <w:szCs w:val="22"/>
                <w:lang w:val="bg-BG"/>
              </w:rPr>
            </w:pPr>
            <w:r>
              <w:rPr>
                <w:rFonts w:cs="Times New Roman" w:ascii="Times New Roman" w:hAnsi="Times New Roman"/>
                <w:bCs/>
                <w:sz w:val="22"/>
                <w:szCs w:val="22"/>
                <w:lang w:val="bg-BG"/>
              </w:rPr>
              <w:t xml:space="preserve">Икономисваме от къпане по време на криз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ветовната финансова криза, в чието око на бурята България ще влезе през ноември-декември, вече се е отразила върху хигиенните навици на българите, които са разредили миенето на зъби и къпането. Изводът се налага от разпространен в сряда секторен анализ на Българската стопанска камара (БСК) за състоянието на козметичната промишленост в България през второто тримесечие на 2009 г. В него се посочва, че наблюдаваните предприятия за козметика и парфюмерия в страната са реализирали с 42,6%  по-малко шампоани и 2,3 пъти по-малко паста за зъби на вътрешния пазар. Това би могло да се тълкува като пренасочване на българския потребител към чуждестранни продукти, ако не беше допълнението в статистиката, че в същото време е намалял вносът на парфюмерийни и козметични продукти в периода април-юни с 18 на сто. Хората са започнали да пестят и от дрехи, тъй като според данните на БСК вносът на шивашки изделия е намалял с 28,1 на сто през второто тримесечие на годината, а българските производители реализират на вътрешния пазар едва 2,9 на сто от продукцията с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4"/>
              </w:numPr>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Да ни е честита баня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ълкът козината си мени, но нравите не. Доказва го и поредното проучване. Анализ на Българската стопанска камара показа, че световната финансова криза, чийто пик се очаква през ноември, се е отразила и върху хигиенните навици на българина. Според доклада нашенецът е загърбил миенето на зъбите и къпането. Доказателство за това е, че предприятията за козметика и парфюмерия в страната са реализирали с над 40% процента по-малко продажби на шампоани и 2,3 пъти по-малко паста за зъби на вътрешния пазар.То бива, бива да пестим, ама чак пък толкова. Ако можеше и да не се храним, пък и изобщо да не живеем. Май отново ще се върнем в миналото, когато прабабите и прадядовците ни са се къпали по веднъж в седмицата, а след този важен ритуал се поздравявали с "Честита баня!".В случая обаче едва ли е виновна кризата. Наскоро друго проучване показа, че 8 на сто от българите изобщо не си мият зъбите, а други 38% го правят само по веднъж на ден. Затова и си имаме кариеси, пломби и поне по пет липсващи зъба. Казват го специалистите. Само че всичко е въпрос на навици, придобити още от детството. Защото едва ли когато кризата свърши, хората, които нямат изградени привички, ще започнат да се къпят и мият зъбите си по-често. Както се казва, въпрос на манталитет. Едва ли ще забогатеем толкова, ако спестим от шампоан и паста за зъб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новинар</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Ходим мръсни, но парфюмирани</w:t>
            </w:r>
          </w:p>
          <w:p>
            <w:pPr>
              <w:pStyle w:val="Normal"/>
              <w:rPr>
                <w:rFonts w:ascii="Times New Roman" w:hAnsi="Times New Roman" w:cs="Times New Roman"/>
                <w:bCs/>
                <w:i/>
                <w:i/>
                <w:sz w:val="20"/>
                <w:szCs w:val="22"/>
                <w:lang w:val="bg-BG"/>
              </w:rPr>
            </w:pPr>
            <w:r>
              <w:rPr>
                <w:rFonts w:cs="Times New Roman" w:ascii="Times New Roman" w:hAnsi="Times New Roman"/>
                <w:bCs/>
                <w:i/>
                <w:sz w:val="20"/>
                <w:szCs w:val="22"/>
                <w:lang w:val="bg-BG"/>
              </w:rPr>
              <w:t>Българите спряха да си купуват дрехи покрай криз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Започнали сме да пестят откъм дрехи и сапун. За сметка на това обаче инвестираме в парфюми. Такива изводи се налагат от изследване на Българската стопанска камара (БСК) за развитието на шивашкия и козметичния бранш у нас. Статистиката показва, че хората са почнали да употребяват все по-малко продукти за поддържане на личната хигиена, заради което и производството на такива стоки драстично намалява. Повечето компании предпочитат да изнасят хигиенизиращите продукти в чужбина, тъй като на нашия пазар те се реализират все по-трудно. През второто тримесечие на годината има спад от 15 процента в производството на паста за зъби. Наблюдаваните предприятия са реализирали с 42,6 на сто по-малко шампоани и около 2 пъти по-малко паста за зъби на вътрешния пазар. Въпреки че по-рядко си мият зъбите и косите, българите се парфюмират повече. Вносът на парфюмерийни и козметични продукти отбелязва ръст. Можем да сме некъпани, но сме добре ароматизирани. През първата половина на годината при етеричните масла се наблюдава 3 пъти ръст на производството и 2,8 пъти на продажбите. Вносът през периода е по-голям с 3,7%, а износът намалява с 40,3%. През периода между април и юни продажбите на дрехи едва са вървели, сочи статистиката. Предприятия са реализирали само 2,9% от производството си на българския пазар. Общо продадените шивашки изделия са намалели с 18 на сто през наблюдавания период и с 21% през цялата първа половина на година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Пестим от баня и нови дрех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родът спря душовете, за да пести. Това сочи последният анализ на Българската стопанска камара за развитието на козметичния и шивашкия бранш. С 42,6% е спаднало потреблението на български шампоани, а с 15 на сто - на пастите за зъби. Причината обаче не е, че нашенците масово залагат на вносна козметика. Вносът на чуждестранните фирми за хигиенни стоки е намалял с 18% за периода от април до юни. Анализът на БСК сочи, че дори и родните фирми вече разчитат главно на износ. Макар да пропуска душа, българинът се парфюмира все повече. През първата половина на годината при етеричните масла се наблюдава 3 пъти ръст на производството и 2,8 пъти на продажбите. Вносът през периода е по-голям с 3,7%, а износът е намалял с 40,3%. Заради кризата хората масово са занемарили и облеклото. Родните предприятия са реализирали едва 2,9 % от производството си на пазара. Общо продадените шивашки изделия са намалели с 18% през периода април-юни и с 21% през първата половина на годината. Данните показват, че не залагаме и на шопинг с вносни дрешки. Вносът при тях е намалял с 28% за второто тримесечие и то спрямо първите три месеца от годината, когато спадът беше 19,9 на сто.</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телеграф</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По-рядко се къпем и мием зъби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Вмирисваме се заради кризата</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Производителите на дрехи загубили 43 млн. лева</w:t>
            </w:r>
          </w:p>
          <w:p>
            <w:pPr>
              <w:pStyle w:val="Normal"/>
              <w:jc w:val="both"/>
              <w:rPr/>
            </w:pPr>
            <w:r>
              <w:rPr>
                <w:rFonts w:cs="Times New Roman" w:ascii="Times New Roman" w:hAnsi="Times New Roman"/>
                <w:b w:val="false"/>
                <w:bCs/>
                <w:sz w:val="20"/>
                <w:szCs w:val="22"/>
                <w:lang w:val="bg-BG"/>
              </w:rPr>
              <w:t>Световната икономическа криза е ударила хигиенните навици на българите, които са започнали да пестят шампоани и паста за зъби. Това стана ясно от анализ на Българската стопанска камара (БСК) за състоянието на козметичната промишленост в България през второто тримесечие на годината.</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Хигие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поред доклада наблюдаваните предприятия за козметика и парфюмерия в страната са продали с 42,6% по-малко шампоани и 2,3 пъти по-малко паста за зъби на вътрешния пазар. Естествено, някои биха си обяснили това с насочване на българския купувач към чуж-дестранни продукти. Допълнението на доклада обаче показва, че вносът на парфюмерийни и козметични продукти е спаднал с 18% в периода април -юни. Това означава, че българите са започнали да пестят и от важни за хигиената продукти, като са разредели периодите на къпане и миене на зъбите. Износът на козметика обаче бележи ръст с 14% за второто тримесечие и с 10,1% за полугодието. При етеричните масла се наблюдава 3,1 пъти скок на производството и 2,8 пъти на продажбите в България през първата половина на 2009 г. Вносът през периода е по-голям с 3,7%, а износът намалява с 40.3%, сочат още данните на БСК. Освен от хигиена българите масово пестят и от дрехи. По данни на БСК вносът на шивашки изделия е спаднал с 28,1% в сравнение с първото тримесечие. Българските производители успяват да продадат едва 2,9% от стоката си на пазара. Износът на дрехи за същия период се е свил с 19%, За производителите на облекла това означава намаление на приходите с повече от 43 млн. евро спрямо предходната годин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10"/>
              </w:numPr>
              <w:jc w:val="both"/>
              <w:rPr/>
            </w:pPr>
            <w:r>
              <w:rPr>
                <w:rFonts w:cs="Times New Roman" w:ascii="Times New Roman" w:hAnsi="Times New Roman"/>
                <w:bCs/>
                <w:sz w:val="22"/>
                <w:szCs w:val="22"/>
                <w:lang w:val="bg-BG"/>
              </w:rPr>
              <w:t xml:space="preserve">Свиването в шивашкия сектор е 19% : </w:t>
            </w:r>
            <w:r>
              <w:rPr>
                <w:rFonts w:cs="Times New Roman" w:ascii="Times New Roman" w:hAnsi="Times New Roman"/>
                <w:b w:val="false"/>
                <w:bCs/>
                <w:sz w:val="20"/>
                <w:szCs w:val="22"/>
                <w:lang w:val="bg-BG"/>
              </w:rPr>
              <w:t xml:space="preserve"> През второто тримесечие на 2009 г. оборотите на предприятията от шивашката промишленост са се свили общо с 19% на годишна база. Това показва обзорният анализ на СФБ Капиталов пазар АД за развитието на сектора в България, съобщиха от Българската стопанска камара. Наблюдаваните предприятия са реализирали едва 2.9% от производството си на българския пазар. Намалението на износа през 2009 г. спрямо второто тримесечие на 2008 г. е значително - с над 43 млн. ЕUR, или с 23.6%. За полугодието намалението на вноса е 23.7%, а на износа - 24.5%.</w:t>
            </w:r>
          </w:p>
          <w:p>
            <w:pPr>
              <w:pStyle w:val="Normal"/>
              <w:numPr>
                <w:ilvl w:val="0"/>
                <w:numId w:val="10"/>
              </w:numPr>
              <w:jc w:val="both"/>
              <w:rPr/>
            </w:pPr>
            <w:r>
              <w:rPr>
                <w:rFonts w:cs="Times New Roman" w:ascii="Times New Roman" w:hAnsi="Times New Roman"/>
                <w:bCs/>
                <w:sz w:val="22"/>
                <w:szCs w:val="22"/>
                <w:lang w:val="bg-BG"/>
              </w:rPr>
              <w:t xml:space="preserve">Семинар „Електронно деклариране на износа”.  </w:t>
            </w:r>
            <w:r>
              <w:rPr>
                <w:rFonts w:cs="Times New Roman" w:ascii="Times New Roman" w:hAnsi="Times New Roman"/>
                <w:b w:val="false"/>
                <w:bCs/>
                <w:sz w:val="20"/>
                <w:szCs w:val="22"/>
                <w:lang w:val="bg-BG"/>
              </w:rPr>
              <w:t>Семинар Електронно деклариране на износа и on-line демонстриране на процедурата с участието на експерти от Агенция Митници ще се проведе на 9 ноември, понеделник, в сградата на БСК. От 20 октомври се приемат само декларации, подадени по електронен път. Агенция Митници ще разясни основните насоки в бъдещата работа на фирмите.</w:t>
            </w:r>
          </w:p>
          <w:p>
            <w:pPr>
              <w:pStyle w:val="Normal"/>
              <w:numPr>
                <w:ilvl w:val="0"/>
                <w:numId w:val="10"/>
              </w:numPr>
              <w:jc w:val="both"/>
              <w:rPr>
                <w:rFonts w:ascii="Times New Roman" w:hAnsi="Times New Roman" w:cs="Times New Roman"/>
                <w:b w:val="false"/>
                <w:b w:val="false"/>
                <w:bCs/>
                <w:sz w:val="20"/>
                <w:szCs w:val="22"/>
                <w:lang w:val="bg-BG"/>
              </w:rPr>
            </w:pPr>
            <w:r>
              <w:rPr>
                <w:rFonts w:cs="Times New Roman" w:ascii="Times New Roman" w:hAnsi="Times New Roman"/>
                <w:bCs/>
                <w:sz w:val="22"/>
                <w:szCs w:val="22"/>
                <w:lang w:val="bg-BG"/>
              </w:rPr>
              <w:t xml:space="preserve">Обучение „Как се прави успешен бизнес в криза”: </w:t>
            </w:r>
            <w:r>
              <w:rPr>
                <w:rFonts w:cs="Times New Roman" w:ascii="Times New Roman" w:hAnsi="Times New Roman"/>
                <w:b w:val="false"/>
                <w:bCs/>
                <w:sz w:val="20"/>
                <w:szCs w:val="22"/>
                <w:lang w:val="bg-BG"/>
              </w:rPr>
              <w:t>Мениджмънт и промени: Ефективни инструменти за управление на хора, е темата на семинара организиран от Центъра за професионално обучение на БСК и Центъра по маркетинг и мениджмънт към Факултета за германско инженерно обучение и промишлен мениджмънт на Техническия университет - София. Той ще се състои на 19 ноември в Техническия университет в София. Планирана е дискусия за начините за успешен бизнес при кризи и конфликт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т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9"/>
              </w:numPr>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едставителите на бизнеса в страната са недоволни от липсата на телефон за консултации в Агенцията по вписванията, каза днес във Варна Александър Иванов, координатор на проекта "Повишаване прозрачността и отчетността на търговския регистър". Проектът е реализиран от Американската търговска камара в партньорство с Българската стопанска камара, Българската търговско-промишлена палата и Конфедерацията на работодателите и индустриалците. В рамките на проекта е направено проучване сред 115 представители на търговски дружества от страната. Резултатите от него бяха представени днес по време на кръгла маса за подобряване на търговския регистър /ТР/. Данните от проучването сочат, че 40 на сто от фирмите са получавали поне веднъж отказ да им бъде извършена услуга за ТР, посочи Иванов. По думите му това е най-често поради непълнота в представените документи. Според Иванов в Агенцията по вписванията няма телефон, на който да се дава информация какви точно документи са необходими и как се попълват заявленията. Освен това не е определен срок за представяне на липсващи документи, а фирмите са принудени да платят още една такса. Иванов коментира още, че близо 20 на сто от предприемачите не са наясно, че ако подадат документите си по електронен път плащат с 25 процента по-ниска такса. Резултатите от анкетата показват, че 46 на сто от фирмите дават добра оценка за дейността на ТР. Представителите на бизнеса обаче са против наличието на лични данни в документите в регистъра, тъй като това може да доведе до злоупотреби. Според Иванов този проблем може да бъде преодолян, ако изискването за лични данни в документите бъде премахнато.</w:t>
            </w:r>
          </w:p>
          <w:p>
            <w:pPr>
              <w:pStyle w:val="Normal"/>
              <w:ind w:left="360" w:hanging="0"/>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9"/>
              </w:numPr>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Европейският бизнес ще отправи послание преди срещата за климатичните промени в Копенхаген днес в Брюксел на конференция на Конфедерацията на европейския бизнес БизнесЮръп   (BusinessEurope), в който членува Българската стопанска камара (БСК), съобщи пресцентърът на БСК. Председателят на Европейската комисия Жозе Мануел Дурау Барозу ще направи политическо изявление на конференцията под наслов "Между икономическата и климатичната криза: Може ли Копенхаген да намери изход от тях?". Генералният директор на БизнесЮръп Филип де Бук ще  предаде на Барозу основните послания на европейската бизнес общност по  проблемите на климатичните промени: 1. Европейският бизнес се е ангажирал с глобалното споразумение по климатичните промени. Шест седмици преди срещата на върха в Копенхаген, БизнесЮръп отново заявява, че европейските компании подкрепят действията за борба с климатичните промени и се ангажират да изпълнят ангажиментите си за намаляване на парниковите емисии и за инвестиции в развитието на модерни иновативни технологии. В рамките на Схемата за търговия с емисиина въглероден диоксид европейските компании са приели, че трябва да намалят емисиите значително до 2020 г., като за целта е необходимо глобално споразумение. 2.</w:t>
              <w:tab/>
              <w:t>Компаниите се нуждаят от предвидимост. Компаниите трябва да предвидят политиката за климата като фактор, определящ инвестиционните им намерения. Копенхаген трябва да даде ясна глобална рамка - за предпочитане пазарно ориентирана. Това включва ясни ангажименти от страна на другите основни икономики - особено от САЩ и Китай. В Копенхаген ние се нуждаем от почти безгрешен политически сигнал от тези икономики относно техните бъдещи политики по климата за десетилетия напред.3.</w:t>
              <w:tab/>
              <w:t>Няма други емисионни цели за европейската промишленост, освенравното третиране на всички участници в процеса. Евентуални едностранни действия на ЕС, без съответното участие на другите основни икономики, би довело до загуба на права за емисии , което означава по-малко работни места в Европа и повече емисии навсякъде по света. Виждаме, че останалите региони са започнали действия по намаляване на емисиите, но все още сме далеч от придвижването напред към глобални еквивалентни политики. В момента 1 тон въглероден диоксид струва на европейската промишленост около 15 евро, а на много места извън Европа не струва нищо. Без глобална равнопоставеност Европа ще продължи дадава безплатни квоти за търговия на останалите икономики по Европейската схема за търговия с емисии, т.е. 21 процента от 2005 до 2020 година.За БизнесЮръп и нейните членове международно споразумение щебъде успешно, ако:-</w:t>
              <w:tab/>
              <w:t>се установи обща визия за дългосрочни глобални действия за борба с изменението на климата;-</w:t>
              <w:tab/>
              <w:t>се задължат всички развити страни еднакво целево да намалят емисиите си;-</w:t>
              <w:tab/>
              <w:t>се създадат равни условия в световен мащаб за международна търговия;-</w:t>
              <w:tab/>
              <w:t>се обределят обвързващи цели за емисии от развиващите се страни до 2020 г.-</w:t>
              <w:tab/>
              <w:t>се установи универсален режим за мониторинг, докладване и проверк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нова тв</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Обсъждат бюджета за следващата годи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чаква се на редовно заседание днес в Министерски съвет да бъде обсъден окончателният вариант на бюджет 2010. В него е заложен спад на осигуровките с 2%, хората над 75 години ще получават добавка за старост, а самоосигуряващите се вече ще внасят вноски върху 420 лева, вместо 260. Реакциите към бюджета за следващата година обаче също не закъсняха. От КТ "Pодкрепа" категорично заявиха, че няма да го подкрепят. В писмо до медиите синдикалистът Константин Тренчев критикува министър Симеон Дянков заради това, че прекалено късно са предоставили текстовете по бюджета за следващата година и това не дава възможност за коректен социален диалог.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топанската камара пък определи някои параметри като прекалено оптимистични, а от КНСБ нарекоха финансовата рамка за здравната каса пагубна. Другият голям синдикат отправи критики към увеличението на акциза на тока за бизнеса и резкия скок на цигарите.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днес плюс</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изнесмени се жалват от липсата на телефон за консултации в Агенцията по вписван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дставителите на бизнеса в страната са недоволни от липсата на телефон за консултации в Агенцията по вписванията. Това заяви днес във Варна Александър Иванов, координатор на проекта "Повишаване прозрачността и отчетността на търговския регистър". В рамките на проекта е направено проучване сред 115 представители на търговски дружества от страната. Резултатите от него бяха представени днес по време на кръгла маса за подобряване на търговския регистър /ТР/. Форумът се реализира от Американската търговска камара в партньорство с Българската стопанска камара, Българската търговско-промишлена палата и Конфедерацията на работодателите и индустриалците. Данните от проучването сочат още, че 40 на сто от фирмите са получавали поне веднъж отказ да им бъде извършена услуга за ТР, посочи Иванов. По думите му това е най-често поради непълнота в представените документи. Според Иванов в Агенцията по вписванията няма телефон, на който да се дава информация какви точно документи са необходими и как се попълват заявленията. Освен това не е определен срок за представяне на липсващи документи, а фирмите са принудени да платят още една такса. Иванов коментира още, че близо 20 на сто от предприемачите не са наясно, че ако подадат документите си по електронен път плащат с 25 процента по-ниска такса. Резултатите от анкетата показват, че 46 на сто от фирмите дават добра оценка за дейността на ТР. Представителите на бизнеса обаче са против наличието на лични данни в документите в регистъра, тъй като това може да доведе до злоупотреби. Според Иванов този проблем може да бъде преодолян, ако изискването за лични данни в документите бъде премахнато.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ews.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8"/>
              </w:numPr>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Купуваме по-малко родна козмет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дприятията от козметичната промишленост в България отчитат ръст от 6.4% в производството на шампоани и спад с 15.1% при пастата за зъби, показва обзорният анализ на Българската стопанска камара за развитието на сектора в България. Данните са за второто тримесечие на 2009 година Вносът на парфюмерийни и козметични продукти в периода април-юни е намалял с 18%, но за първото полугодие има прираст. Износът продължава да се увеличава - с 13.9% през второто тримесечие и с 10.1% през полугодието. В резултат отрицателното салдо от външната търговия се свива. Наблюдаваните предприятия са реализирали с 42.6% по-малко шампоани и 2.3 пъти по-малко паста за зъби на вътрешния пазар.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7"/>
              </w:numPr>
              <w:jc w:val="both"/>
              <w:rPr/>
            </w:pPr>
            <w:r>
              <w:rPr>
                <w:rFonts w:cs="Times New Roman" w:ascii="Times New Roman" w:hAnsi="Times New Roman"/>
                <w:bCs/>
                <w:sz w:val="22"/>
                <w:szCs w:val="22"/>
                <w:lang w:val="bg-BG"/>
              </w:rPr>
              <w:t xml:space="preserve">Близо 20% спад в шивашката промишленост </w:t>
            </w:r>
            <w:r>
              <w:rPr>
                <w:rFonts w:cs="Times New Roman" w:ascii="Times New Roman" w:hAnsi="Times New Roman"/>
                <w:bCs/>
                <w:sz w:val="20"/>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боротът от продажби на предприятията от шивашката промишленост в България е по-малък с 19% през второто тримесечие на 2009 година спрямо показателите на годишна база. Това показва обзорният анализ на Българската стопанска камара за развитието на сектора в България. Продажбите на производителите на облекло на вътрешния пазар са малки. Наблюдаваните предприятия са реализирали едва 2.9% от производството си на българския пазар. Продадените шивашки изделия намаляват с 18.1% през периода април-юни и с 21% през първата половина на годината. Намалението на вноса от 28.1% през второто тримесечие е по-голямо спрямо първите три месеца на годината, когато спадът беше 19.9%. Намалението на износа спрямо второто тримесечие на 2008 г. е значително - с над 43 млн. евро или с 23.6%. За първото полугодие намалението на вноса е 23.7%, а на износа - 24.5%.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инвестор</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С 24% пада износът на шивашки изделия за второто тримесечи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 23,6% до близо 187 млн. евро пада износът на България на шивашки изделия за второто тримесечие спрямо същия период на 2008, става ясно от данни на Българската стопанска камара (БСК). За първото полугодие намалението на вноса е 23,7%, а на износа – с 24,5%. Продажбите на производителите на облекло на вътрешния пазар са малки. Наблюдаваните предприятия са реализирали едва 2,9% от производството си на българския пазар. Продадените шивашки изделия намаляват с 18,1% през периода април-юни и с 21% през първата половина на годината. През второто тримесечие на 2009 г. оборотът от продажби на предприятията от шивашката промишленост в България е по-малък с 19% на годишна база.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ney.bg</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Нараства износът на българска козмет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з второто тримесечие на 2009 г. предприятията от козметичната промишленост в България отчитат ръст от 6.4% в производството на шампоани и спад с 15.1% при пастата за зъби, показва обзорният анализ на Българската стопанска камара за развитието на сектора в България. Вносът на парфюмерийни и козметични продукти в периода април-юни е намалял с 18%, но за първото полугодие има прираст. Износът продължава да се увеличава - с 13.9% през второто тримесечие и с 10.1% през полугодието. В резултат отрицателното салдо от външната търговия се свива. Наблюдаваните предприятия са реализирали с 42.6% по-малко шампоани и 2.3 пъти по-малко паста за зъби на вътрешния пазар.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ФЕНЕ</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Кризата ограничила миенето в Българ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ветовната финансова криза, в чието око на бурята България ще влезе през ноември-декември, вече се е отразила върху хигиенните навици на българите, които са разредили миенето на зъби и къпането. Изводът се налага от разпространен в сряда секторен анализ на Българската стопанска камара (БСК) за състоянието на козметичната промишленост в България през второто тримесечие на 2009 г., читиран от Медиапул. В него се посочва, че наблюдаваните предприятия за козметика и парфюмерия в страната са реализирали с 42.6 процента по-малко шампоани и 2.3 пъти по-малко паста за зъби на вътрешния пазар. Това би могло да се тълкува като пренасочване на българския потребител към чуждестранни продукти, ако не беше допълнението в статистиката, че в същото време е намалял вносът на парфюмерийни и козметични продукти в периода април-юни с 18 процента. Хората са започнали да пестят и от дрехи, тъй като според данните на БСК вносът на шивашки изделия е намалял с 28.1 на сто през второто тримесечие на годината, а българските производители реализират на вътрешния пазар едва 2.9 на сто от продукцията си.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Изнасяме все повече козмет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Днес Борсовата информационна компания "Капиталов пазар" ЕООД (100% собственост на Българската стопанска камара) публикува последните си секторни анализи за второто тримесечие на 2009 г. Econ.bg ви предлага да се запознаете с резулатите в следващите няколко реда: </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 xml:space="preserve">Износът на шивашки изделия се свива с над 43 млн. евр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з второто тримесечие на 2009 г. оборотът от продажби на предприятията от шивашката промишленост в България е по-малък с 19% на годишна база. Продажбите на производителите на облекло на вътрешния пазар са малки. Наблюдаваните предприятия са реализирали едва 2.9% от производството си на българския пазар. Продадените шивашки изделия намаляват с 18.1% през периода април-юни и с 21% през първата половина на годината. Намалението на вноса от 28.1% през второто тримесечие е по-голямо спрямо първите три месеца на годината, когато спадът беше 19.9%. Намалението на износа спрямо второто тримесечие на 2008 г. е значително - с над 43 млн. евро или с 23.6%. За първото полугодие намалението на вноса е 23.7%, а на износа - 24.5%. </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 xml:space="preserve">Все повече продукция на козметичните компании отива за износ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з второто тримесечие на 2009 г. предприятията от козметичната промишленост в България отчитат ръст от 6.4% в производството на шампоани и спад с 15.1% при пастата за зъби. Вносът на парфюмерийни и козметични продукти в периода април-юни е намалял с 18%, но за първото полугодие има прираст. Износът продължава да се увеличава - с 13.9% през второто тримесечие и с 10.1% през полугодието. В резултат отрицателното салдо от външната търговия се свива. Наблюдаваните предприятия са реализирали с 42.6% по-малко шампоани и 2.3 пъти по-малко паста за зъби на вътрешния пазар. При етеричните масла се наблюдава 3.1 пъти ръст на производството и 2.8 пъти на продажбите в България през първата половина на 2009 г. Вносът през периода е по-голям с 3.7%, а износът намалява с 40.3%.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нов живот (кърджали)</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Власт работодатели и синдикати в тристранен съве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бластен съвет за тристранно сътрудничество беше създаден вчера в Кърджали между институциите на държавната и местната власт, работодателските организации, синдикатите и неправителствени организации. Председател е областният управител Иванка Таушанова. Участват представители на областната администрация, Инспекцията по охрана на труда, Агенцията по заетостта, КНСБ, КТ „Подкрепа", Строителната камара, Съюзът на инвалидите и четирите национално представени работодателски организации - Стопанска камара, Търговско-промишлена палата, Съюз за стопанска инициатива и Клуб „Възраждане". Съветът ще спомага за постигане на сътрудничество по въпросите на трудовите и осигурителните отношения, здравословните и безопасните условия на работа, заетостта, безработицата и професионалната квалификация. Създаден е по препоръка на министъра на труда и социалната политика Тотю Младенов за възстановяване на социалния диалог на областно равнище.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rHeight w:val="115" w:hRule="atLeast"/>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technews.bg</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0">
              <w:r>
                <w:rPr>
                  <w:rStyle w:val="InternetLink"/>
                  <w:rFonts w:cs="Times New Roman" w:ascii="Times New Roman" w:hAnsi="Times New Roman"/>
                  <w:b/>
                  <w:bCs/>
                  <w:sz w:val="20"/>
                  <w:szCs w:val="22"/>
                  <w:lang w:val="bg-BG"/>
                </w:rPr>
                <w:t>Тон CO2 струва на Европа 15 евро</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citybuild</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1">
              <w:r>
                <w:rPr>
                  <w:rStyle w:val="InternetLink"/>
                  <w:rFonts w:cs="Times New Roman" w:ascii="Times New Roman" w:hAnsi="Times New Roman"/>
                  <w:b/>
                  <w:bCs/>
                  <w:sz w:val="20"/>
                  <w:szCs w:val="22"/>
                  <w:lang w:val="bg-BG"/>
                </w:rPr>
                <w:t>Европейските компании "за" редуциране на емисиите</w:t>
              </w:r>
            </w:hyperlink>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2"/>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7</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evnik.bg/bulgaria/2009/10/28/806433_boiko_borisov_lipsvat_oshte_9_doklada_na_dans/" TargetMode="External"/><Relationship Id="rId4" Type="http://schemas.openxmlformats.org/officeDocument/2006/relationships/hyperlink" Target="http://dnevnik.bg/bulgaria/2009/10/28/806408_sudiiata_po_deloto_borilski_obshtuval_s_krasyo/" TargetMode="External"/><Relationship Id="rId5" Type="http://schemas.openxmlformats.org/officeDocument/2006/relationships/hyperlink" Target="http://dnevnik.bg/bulgaria/2009/10/28/806408_sudiiata_po_deloto_borilski_obshtuval_s_krasyo/" TargetMode="External"/><Relationship Id="rId6" Type="http://schemas.openxmlformats.org/officeDocument/2006/relationships/hyperlink" Target="http://dnevnik.bg/bulgaria/2009/10/28/806422_diankov_vnasia_v_parlamenta_bjudjet_na_malkata_pica_i/" TargetMode="External"/><Relationship Id="rId7" Type="http://schemas.openxmlformats.org/officeDocument/2006/relationships/hyperlink" Target="http://dnevnik.bg/bulgaria/2009/10/28/806422_diankov_vnasia_v_parlamenta_bjudjet_na_malkata_pica_i/" TargetMode="External"/><Relationship Id="rId8" Type="http://schemas.openxmlformats.org/officeDocument/2006/relationships/hyperlink" Target="http://dnevnik.bg/bulgaria/2009/10/28/806436_sergei_stanishev_kotaracite_-_priiatelskiiat_krug_na/" TargetMode="External"/><Relationship Id="rId9" Type="http://schemas.openxmlformats.org/officeDocument/2006/relationships/hyperlink" Target="http://dnevnik.bg/bulgaria/2009/10/28/806391_rzs_i_ataka_si_tursiat_smetka_za_otnosheniiata_s_gerb/" TargetMode="External"/><Relationship Id="rId10" Type="http://schemas.openxmlformats.org/officeDocument/2006/relationships/hyperlink" Target="http://dnevnik.bg/bulgaria/2009/10/28/806391_rzs_i_ataka_si_tursiat_smetka_za_otnosheniiata_s_gerb/" TargetMode="External"/><Relationship Id="rId11" Type="http://schemas.openxmlformats.org/officeDocument/2006/relationships/hyperlink" Target="http://dnevnik.bg/bulgaria/2009/10/28/806376_polovinata_strana_e_pred_epidemiia_ot_svinski_grip/" TargetMode="External"/><Relationship Id="rId12" Type="http://schemas.openxmlformats.org/officeDocument/2006/relationships/hyperlink" Target="http://dnevnik.bg/bulgaria/2009/10/28/806376_polovinata_strana_e_pred_epidemiia_ot_svinski_grip/" TargetMode="External"/><Relationship Id="rId13" Type="http://schemas.openxmlformats.org/officeDocument/2006/relationships/hyperlink" Target="../in/&#1041;&#1077;&#1083;&#1077;&#1085;&#1077;" TargetMode="External"/><Relationship Id="rId14" Type="http://schemas.openxmlformats.org/officeDocument/2006/relationships/hyperlink" Target="http://www.segabg.com/online/new/articlenew.asp?issueid=4382&amp;sectionid=2&amp;id=0000501" TargetMode="External"/><Relationship Id="rId15" Type="http://schemas.openxmlformats.org/officeDocument/2006/relationships/hyperlink" Target="http://www.segabg.com/online/new/articlenew.asp?issueid=4382&amp;sectionid=16&amp;id=0000101" TargetMode="External"/><Relationship Id="rId16" Type="http://schemas.openxmlformats.org/officeDocument/2006/relationships/hyperlink" Target="http://www.segabg.com/online/new/articlenew.asp?issueid=4382&amp;sectionid=3&amp;id=0000603" TargetMode="External"/><Relationship Id="rId17" Type="http://schemas.openxmlformats.org/officeDocument/2006/relationships/hyperlink" Target="http://paper.standartnews.com/bg/article.php?d=2009-10-29&amp;article=299645" TargetMode="External"/><Relationship Id="rId18" Type="http://schemas.openxmlformats.org/officeDocument/2006/relationships/hyperlink" Target="http://www.monitor.bg/article?id=219581" TargetMode="External"/><Relationship Id="rId19" Type="http://schemas.openxmlformats.org/officeDocument/2006/relationships/hyperlink" Target="http://www.trud.bg/Article.asp?ArticleId=265351" TargetMode="External"/><Relationship Id="rId20" Type="http://schemas.openxmlformats.org/officeDocument/2006/relationships/hyperlink" Target="http://www.technews.bg/info.php?id=14692" TargetMode="External"/><Relationship Id="rId21" Type="http://schemas.openxmlformats.org/officeDocument/2006/relationships/hyperlink" Target="http://www.citybuild.bg/news/evropejskite-kompanii-redutzirane/1069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30:00Z</dcterms:created>
  <dc:creator>Galia Krasteva</dc:creator>
  <dc:description/>
  <cp:keywords/>
  <dc:language>en-US</dc:language>
  <cp:lastModifiedBy>k.gashevska</cp:lastModifiedBy>
  <cp:lastPrinted>2009-09-08T10:13:00Z</cp:lastPrinted>
  <dcterms:modified xsi:type="dcterms:W3CDTF">2009-10-29T06: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47688</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291009.doc</vt:lpwstr>
  </property>
  <property fmtid="{D5CDD505-2E9C-101B-9397-08002B2CF9AE}" pid="6" name="_NewReviewCycle">
    <vt:lpwstr/>
  </property>
  <property fmtid="{D5CDD505-2E9C-101B-9397-08002B2CF9AE}" pid="7" name="_ReviewingToolsShownOnce">
    <vt:lpwstr/>
  </property>
</Properties>
</file>