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bg-BG" w:eastAsia="en-US"/>
        </w:rPr>
      </w:pPr>
      <w:r>
        <w:rPr>
          <w:rFonts w:cs="Times New Roman" w:ascii="Times New Roman" w:hAnsi="Times New Roman"/>
          <w:lang w:val="bg-BG"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45720</wp:posOffset>
            </wp:positionV>
            <wp:extent cx="5915660" cy="715010"/>
            <wp:effectExtent l="0" t="0" r="0" b="0"/>
            <wp:wrapTight wrapText="bothSides">
              <wp:wrapPolygon edited="0">
                <wp:start x="-32" y="0"/>
                <wp:lineTo x="-32" y="21313"/>
                <wp:lineTo x="21600" y="2131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915660" cy="715010"/>
                    </a:xfrm>
                    <a:prstGeom prst="rect">
                      <a:avLst/>
                    </a:prstGeom>
                  </pic:spPr>
                </pic:pic>
              </a:graphicData>
            </a:graphic>
          </wp:anchor>
        </w:drawing>
      </w:r>
    </w:p>
    <w:p>
      <w:pPr>
        <w:pStyle w:val="Normal"/>
        <w:jc w:val="center"/>
        <w:rPr>
          <w:lang w:val="en-US"/>
        </w:rPr>
      </w:pPr>
      <w:r>
        <w:rPr>
          <w:rFonts w:cs="Times New Roman" w:ascii="Times New Roman" w:hAnsi="Times New Roman"/>
          <w:lang w:val="bg-BG"/>
        </w:rPr>
        <w:t>ПРЕГЛЕД НА ПЕЧАТА – 9</w:t>
      </w:r>
      <w:r>
        <w:rPr>
          <w:rFonts w:cs="Times New Roman" w:ascii="Times New Roman" w:hAnsi="Times New Roman"/>
          <w:lang w:val="en-US"/>
        </w:rPr>
        <w:t xml:space="preserve"> </w:t>
      </w:r>
      <w:r>
        <w:rPr>
          <w:rFonts w:cs="Times New Roman" w:ascii="Times New Roman" w:hAnsi="Times New Roman"/>
          <w:lang w:val="bg-BG"/>
        </w:rPr>
        <w:t>ноември</w:t>
      </w:r>
      <w:r>
        <w:rPr>
          <w:rFonts w:cs="Times New Roman" w:ascii="Times New Roman" w:hAnsi="Times New Roman"/>
          <w:lang w:val="ru-RU"/>
        </w:rPr>
        <w:t xml:space="preserve"> 2009 г.</w:t>
      </w:r>
    </w:p>
    <w:p>
      <w:pPr>
        <w:pStyle w:val="Normal"/>
        <w:rPr>
          <w:lang w:val="en-US"/>
        </w:rPr>
      </w:pPr>
      <w:r>
        <w:rPr>
          <w:lang w:val="en-US"/>
        </w:rPr>
      </w:r>
    </w:p>
    <w:p>
      <w:pPr>
        <w:pStyle w:val="Normal"/>
        <w:rPr>
          <w:lang w:val="en-US"/>
        </w:rPr>
      </w:pPr>
      <w:r>
        <w:rPr>
          <w:lang w:val="en-US"/>
        </w:rPr>
      </w:r>
    </w:p>
    <w:tbl>
      <w:tblPr>
        <w:tblW w:w="10211" w:type="dxa"/>
        <w:jc w:val="left"/>
        <w:tblInd w:w="-180" w:type="dxa"/>
        <w:tblLayout w:type="fixed"/>
        <w:tblCellMar>
          <w:top w:w="0" w:type="dxa"/>
          <w:left w:w="108" w:type="dxa"/>
          <w:bottom w:w="0" w:type="dxa"/>
          <w:right w:w="108" w:type="dxa"/>
        </w:tblCellMar>
      </w:tblPr>
      <w:tblGrid>
        <w:gridCol w:w="1192"/>
        <w:gridCol w:w="9019"/>
      </w:tblGrid>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невник</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7"/>
              </w:numPr>
              <w:jc w:val="both"/>
              <w:rPr>
                <w:rFonts w:ascii="Times New Roman" w:hAnsi="Times New Roman" w:cs="Times New Roman"/>
                <w:b w:val="false"/>
                <w:b w:val="false"/>
                <w:color w:val="333333"/>
                <w:sz w:val="20"/>
              </w:rPr>
            </w:pPr>
            <w:hyperlink r:id="rId3">
              <w:r>
                <w:rPr>
                  <w:rStyle w:val="InternetLink"/>
                  <w:rFonts w:cs="Times New Roman" w:ascii="Times New Roman" w:hAnsi="Times New Roman"/>
                  <w:b w:val="false"/>
                  <w:color w:val="003366"/>
                  <w:sz w:val="20"/>
                  <w:u w:val="single"/>
                </w:rPr>
                <w:t>Правителството обмисля нова емисия глобални облигации</w:t>
              </w:r>
            </w:hyperlink>
            <w:r>
              <w:rPr>
                <w:rFonts w:cs="Times New Roman" w:ascii="Times New Roman" w:hAnsi="Times New Roman"/>
                <w:b w:val="false"/>
                <w:color w:val="333333"/>
                <w:sz w:val="20"/>
              </w:rPr>
              <w:br/>
              <w:t>С парите може да се рефинансира част от сегашния външен дълг</w:t>
            </w:r>
          </w:p>
          <w:p>
            <w:pPr>
              <w:pStyle w:val="Normal"/>
              <w:numPr>
                <w:ilvl w:val="0"/>
                <w:numId w:val="7"/>
              </w:numPr>
              <w:jc w:val="both"/>
              <w:rPr>
                <w:rFonts w:ascii="Times New Roman" w:hAnsi="Times New Roman" w:cs="Times New Roman"/>
                <w:b w:val="false"/>
                <w:b w:val="false"/>
                <w:color w:val="333333"/>
                <w:sz w:val="20"/>
                <w:lang w:val="bg-BG"/>
              </w:rPr>
            </w:pPr>
            <w:hyperlink r:id="rId4">
              <w:r>
                <w:rPr>
                  <w:rStyle w:val="InternetLink"/>
                  <w:rFonts w:cs="Times New Roman" w:ascii="Times New Roman" w:hAnsi="Times New Roman"/>
                  <w:b w:val="false"/>
                  <w:color w:val="003366"/>
                  <w:sz w:val="20"/>
                  <w:u w:val="single"/>
                </w:rPr>
                <w:t>Проверяван от прокуратурата оглави "Морска администрация"</w:t>
              </w:r>
            </w:hyperlink>
            <w:r>
              <w:rPr>
                <w:rFonts w:cs="Times New Roman" w:ascii="Times New Roman" w:hAnsi="Times New Roman"/>
                <w:b w:val="false"/>
                <w:color w:val="333333"/>
                <w:sz w:val="20"/>
              </w:rPr>
              <w:br/>
              <w:t>Транспортният министър чака да бъде доказан конфликт на интереси</w:t>
            </w:r>
          </w:p>
          <w:p>
            <w:pPr>
              <w:pStyle w:val="Normal"/>
              <w:numPr>
                <w:ilvl w:val="0"/>
                <w:numId w:val="7"/>
              </w:numPr>
              <w:jc w:val="both"/>
              <w:rPr>
                <w:rFonts w:ascii="Times New Roman" w:hAnsi="Times New Roman" w:cs="Times New Roman"/>
                <w:b w:val="false"/>
                <w:b w:val="false"/>
                <w:color w:val="333333"/>
                <w:sz w:val="20"/>
                <w:lang w:val="bg-BG"/>
              </w:rPr>
            </w:pPr>
            <w:hyperlink r:id="rId5">
              <w:r>
                <w:rPr>
                  <w:rStyle w:val="InternetLink"/>
                  <w:rFonts w:cs="Times New Roman" w:ascii="Times New Roman" w:hAnsi="Times New Roman"/>
                  <w:b w:val="false"/>
                  <w:color w:val="003366"/>
                  <w:sz w:val="20"/>
                  <w:u w:val="single"/>
                </w:rPr>
                <w:t>Президент и премиер пак се спречкаха</w:t>
              </w:r>
            </w:hyperlink>
            <w:r>
              <w:rPr>
                <w:rFonts w:cs="Times New Roman" w:ascii="Times New Roman" w:hAnsi="Times New Roman"/>
                <w:b w:val="false"/>
                <w:color w:val="333333"/>
                <w:sz w:val="20"/>
              </w:rPr>
              <w:t>Разногласията за двамата посланици се разраснаха със скандалите около ДАНС</w:t>
            </w:r>
          </w:p>
          <w:p>
            <w:pPr>
              <w:pStyle w:val="Normal"/>
              <w:numPr>
                <w:ilvl w:val="0"/>
                <w:numId w:val="7"/>
              </w:numPr>
              <w:jc w:val="both"/>
              <w:rPr>
                <w:rFonts w:ascii="Times New Roman" w:hAnsi="Times New Roman" w:cs="Times New Roman"/>
                <w:b w:val="false"/>
                <w:b w:val="false"/>
                <w:color w:val="333333"/>
                <w:sz w:val="20"/>
                <w:lang w:val="bg-BG"/>
              </w:rPr>
            </w:pPr>
            <w:hyperlink r:id="rId6">
              <w:r>
                <w:rPr>
                  <w:rStyle w:val="InternetLink"/>
                  <w:rFonts w:cs="Times New Roman" w:ascii="Times New Roman" w:hAnsi="Times New Roman"/>
                  <w:b w:val="false"/>
                  <w:color w:val="003366"/>
                  <w:sz w:val="20"/>
                  <w:u w:val="single"/>
                </w:rPr>
                <w:t>Заплатите през 2009 г. – опасенията се сбъднаха</w:t>
              </w:r>
            </w:hyperlink>
            <w:r>
              <w:rPr>
                <w:rFonts w:cs="Times New Roman" w:ascii="Times New Roman" w:hAnsi="Times New Roman"/>
                <w:b w:val="false"/>
                <w:color w:val="333333"/>
                <w:sz w:val="20"/>
              </w:rPr>
              <w:t>Ръстът е скромен и предимно в големи чужди компании</w:t>
            </w:r>
          </w:p>
          <w:p>
            <w:pPr>
              <w:pStyle w:val="Normal"/>
              <w:numPr>
                <w:ilvl w:val="0"/>
                <w:numId w:val="7"/>
              </w:numPr>
              <w:jc w:val="both"/>
              <w:rPr>
                <w:rFonts w:ascii="Times New Roman" w:hAnsi="Times New Roman" w:cs="Times New Roman"/>
                <w:b w:val="false"/>
                <w:b w:val="false"/>
                <w:color w:val="333333"/>
                <w:sz w:val="20"/>
                <w:lang w:val="bg-BG"/>
              </w:rPr>
            </w:pPr>
            <w:hyperlink r:id="rId7">
              <w:r>
                <w:rPr>
                  <w:rStyle w:val="InternetLink"/>
                  <w:rFonts w:cs="Times New Roman" w:ascii="Times New Roman" w:hAnsi="Times New Roman"/>
                  <w:b w:val="false"/>
                  <w:color w:val="003366"/>
                  <w:sz w:val="20"/>
                  <w:u w:val="single"/>
                </w:rPr>
                <w:t>Близо 200 млн. евро влизат в пет фонда за дялово инвестиране</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Средствата са по европейската инициатива JEREMIE, държавата участва с 30 млн. Евро</w:t>
            </w:r>
          </w:p>
          <w:p>
            <w:pPr>
              <w:pStyle w:val="Normal"/>
              <w:numPr>
                <w:ilvl w:val="0"/>
                <w:numId w:val="7"/>
              </w:numPr>
              <w:jc w:val="both"/>
              <w:rPr>
                <w:rFonts w:ascii="Times New Roman" w:hAnsi="Times New Roman" w:cs="Times New Roman"/>
                <w:b w:val="false"/>
                <w:b w:val="false"/>
                <w:color w:val="333333"/>
                <w:sz w:val="20"/>
                <w:lang w:val="bg-BG"/>
              </w:rPr>
            </w:pPr>
            <w:hyperlink r:id="rId8">
              <w:r>
                <w:rPr>
                  <w:rStyle w:val="InternetLink"/>
                  <w:rFonts w:cs="Times New Roman" w:ascii="Times New Roman" w:hAnsi="Times New Roman"/>
                  <w:b w:val="false"/>
                  <w:color w:val="003366"/>
                  <w:sz w:val="20"/>
                  <w:u w:val="single"/>
                </w:rPr>
                <w:t>Фермери ще купуват евтините горива с електронни карти</w:t>
              </w:r>
            </w:hyperlink>
            <w:r>
              <w:rPr>
                <w:rFonts w:cs="Times New Roman" w:ascii="Times New Roman" w:hAnsi="Times New Roman"/>
                <w:b w:val="false"/>
                <w:color w:val="333333"/>
                <w:sz w:val="20"/>
              </w:rPr>
              <w:t>Предложението е на фонд "Земеделие", за да се избегнат злоупотребите</w:t>
            </w:r>
          </w:p>
          <w:p>
            <w:pPr>
              <w:pStyle w:val="Normal"/>
              <w:numPr>
                <w:ilvl w:val="0"/>
                <w:numId w:val="7"/>
              </w:numPr>
              <w:jc w:val="both"/>
              <w:rPr>
                <w:rFonts w:ascii="Times New Roman" w:hAnsi="Times New Roman" w:cs="Times New Roman"/>
                <w:b w:val="false"/>
                <w:b w:val="false"/>
                <w:color w:val="333333"/>
                <w:sz w:val="20"/>
                <w:lang w:val="bg-BG"/>
              </w:rPr>
            </w:pPr>
            <w:hyperlink r:id="rId9">
              <w:r>
                <w:rPr>
                  <w:rStyle w:val="InternetLink"/>
                  <w:rFonts w:cs="Times New Roman" w:ascii="Times New Roman" w:hAnsi="Times New Roman"/>
                  <w:b w:val="false"/>
                  <w:color w:val="003366"/>
                  <w:sz w:val="20"/>
                  <w:u w:val="single"/>
                </w:rPr>
                <w:t>Пазарът на имоти – голямото питане</w:t>
              </w:r>
            </w:hyperlink>
            <w:r>
              <w:rPr>
                <w:rFonts w:cs="Times New Roman" w:ascii="Times New Roman" w:hAnsi="Times New Roman"/>
                <w:b w:val="false"/>
                <w:color w:val="333333"/>
                <w:sz w:val="20"/>
              </w:rPr>
              <w:t>Раздвижване, проучване, ослушване, първи сделки, това са ключовите думи за пазара на имоти през последните месеци</w:t>
            </w:r>
          </w:p>
          <w:p>
            <w:pPr>
              <w:pStyle w:val="Normal"/>
              <w:numPr>
                <w:ilvl w:val="0"/>
                <w:numId w:val="7"/>
              </w:numPr>
              <w:jc w:val="both"/>
              <w:rPr>
                <w:rFonts w:ascii="Times New Roman" w:hAnsi="Times New Roman" w:cs="Times New Roman"/>
                <w:b w:val="false"/>
                <w:b w:val="false"/>
                <w:color w:val="333333"/>
                <w:sz w:val="20"/>
                <w:lang w:val="bg-BG"/>
              </w:rPr>
            </w:pPr>
            <w:hyperlink r:id="rId10">
              <w:r>
                <w:rPr>
                  <w:rStyle w:val="InternetLink"/>
                  <w:rFonts w:cs="Times New Roman" w:ascii="Times New Roman" w:hAnsi="Times New Roman"/>
                  <w:b w:val="false"/>
                  <w:color w:val="003366"/>
                  <w:sz w:val="20"/>
                  <w:u w:val="single"/>
                </w:rPr>
                <w:t>БНБ: Кредитирането ще започне слабо да се повишава от догодина</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До края на тази година ръстът на заемите ще продължи да се забавя</w:t>
            </w:r>
          </w:p>
          <w:p>
            <w:pPr>
              <w:pStyle w:val="Normal"/>
              <w:numPr>
                <w:ilvl w:val="0"/>
                <w:numId w:val="7"/>
              </w:numPr>
              <w:jc w:val="both"/>
              <w:rPr>
                <w:rFonts w:ascii="Times New Roman" w:hAnsi="Times New Roman" w:cs="Times New Roman"/>
                <w:b w:val="false"/>
                <w:b w:val="false"/>
                <w:bCs/>
                <w:sz w:val="20"/>
                <w:szCs w:val="22"/>
                <w:lang w:val="bg-BG"/>
              </w:rPr>
            </w:pPr>
            <w:hyperlink r:id="rId11">
              <w:r>
                <w:rPr>
                  <w:rStyle w:val="InternetLink"/>
                  <w:rFonts w:cs="Times New Roman" w:ascii="Times New Roman" w:hAnsi="Times New Roman"/>
                  <w:b w:val="false"/>
                  <w:color w:val="003366"/>
                  <w:sz w:val="20"/>
                  <w:u w:val="single"/>
                </w:rPr>
                <w:t>"Булгартабак холдинг" ще направи втора инжекция в бюджета за 23.5 млн. лв.</w:t>
              </w:r>
            </w:hyperlink>
            <w:r>
              <w:rPr>
                <w:rFonts w:cs="Times New Roman" w:ascii="Times New Roman" w:hAnsi="Times New Roman"/>
                <w:b w:val="false"/>
                <w:color w:val="333333"/>
                <w:sz w:val="20"/>
              </w:rPr>
              <w:t>Дружеството ще се управлява само от съвет на директорите</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ег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2"/>
              </w:numPr>
              <w:jc w:val="both"/>
              <w:rPr>
                <w:rFonts w:ascii="Times New Roman" w:hAnsi="Times New Roman" w:cs="Times New Roman"/>
                <w:b w:val="false"/>
                <w:b w:val="false"/>
                <w:color w:val="333333"/>
                <w:sz w:val="20"/>
                <w:lang w:val="bg-BG"/>
              </w:rPr>
            </w:pPr>
            <w:hyperlink r:id="rId12">
              <w:r>
                <w:rPr>
                  <w:rStyle w:val="InternetLink"/>
                  <w:rFonts w:cs="Times New Roman" w:ascii="Times New Roman" w:hAnsi="Times New Roman"/>
                  <w:b w:val="false"/>
                  <w:color w:val="003366"/>
                  <w:sz w:val="20"/>
                  <w:u w:val="single"/>
                </w:rPr>
                <w:t>Дребният бизнес плаши с фалити заради осигуровките</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И земеделци протестират срещу увеличението на вноските им</w:t>
            </w:r>
          </w:p>
          <w:p>
            <w:pPr>
              <w:pStyle w:val="Normal"/>
              <w:numPr>
                <w:ilvl w:val="0"/>
                <w:numId w:val="2"/>
              </w:numPr>
              <w:jc w:val="both"/>
              <w:rPr>
                <w:rFonts w:ascii="Times New Roman" w:hAnsi="Times New Roman" w:cs="Times New Roman"/>
                <w:b w:val="false"/>
                <w:b w:val="false"/>
                <w:color w:val="333333"/>
                <w:sz w:val="20"/>
                <w:lang w:val="bg-BG"/>
              </w:rPr>
            </w:pPr>
            <w:hyperlink r:id="rId13">
              <w:r>
                <w:rPr>
                  <w:rStyle w:val="InternetLink"/>
                  <w:rFonts w:cs="Times New Roman" w:ascii="Times New Roman" w:hAnsi="Times New Roman"/>
                  <w:b w:val="false"/>
                  <w:color w:val="003366"/>
                  <w:sz w:val="20"/>
                  <w:u w:val="single"/>
                </w:rPr>
                <w:t>МС поощрява с 23 млн. лв. спестовните училища</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Добавките за старшите учители влизат в основната заплата</w:t>
            </w:r>
          </w:p>
          <w:p>
            <w:pPr>
              <w:pStyle w:val="Normal"/>
              <w:numPr>
                <w:ilvl w:val="0"/>
                <w:numId w:val="2"/>
              </w:numPr>
              <w:jc w:val="both"/>
              <w:rPr>
                <w:rFonts w:ascii="Times New Roman" w:hAnsi="Times New Roman" w:cs="Times New Roman"/>
                <w:b w:val="false"/>
                <w:b w:val="false"/>
                <w:color w:val="333333"/>
                <w:sz w:val="20"/>
                <w:lang w:val="bg-BG"/>
              </w:rPr>
            </w:pPr>
            <w:hyperlink r:id="rId14">
              <w:r>
                <w:rPr>
                  <w:rStyle w:val="InternetLink"/>
                  <w:rFonts w:cs="Times New Roman" w:ascii="Times New Roman" w:hAnsi="Times New Roman"/>
                  <w:b w:val="false"/>
                  <w:color w:val="003366"/>
                  <w:sz w:val="20"/>
                  <w:u w:val="single"/>
                </w:rPr>
                <w:t>Банките искат КАТ да спира коли от движение за дългове</w:t>
              </w:r>
            </w:hyperlink>
            <w:r>
              <w:rPr>
                <w:rFonts w:cs="Times New Roman" w:ascii="Times New Roman" w:hAnsi="Times New Roman"/>
                <w:b w:val="false"/>
                <w:color w:val="333333"/>
                <w:sz w:val="20"/>
              </w:rPr>
              <w:br/>
              <w:t>Трезорите настояват за защита от фиктивни фалити на длъжници</w:t>
            </w:r>
          </w:p>
          <w:p>
            <w:pPr>
              <w:pStyle w:val="Normal"/>
              <w:numPr>
                <w:ilvl w:val="0"/>
                <w:numId w:val="2"/>
              </w:numPr>
              <w:jc w:val="both"/>
              <w:rPr>
                <w:rFonts w:ascii="Times New Roman" w:hAnsi="Times New Roman" w:cs="Times New Roman"/>
                <w:b w:val="false"/>
                <w:b w:val="false"/>
                <w:bCs/>
                <w:sz w:val="20"/>
                <w:szCs w:val="22"/>
                <w:lang w:val="bg-BG"/>
              </w:rPr>
            </w:pPr>
            <w:hyperlink r:id="rId15">
              <w:r>
                <w:rPr>
                  <w:rStyle w:val="InternetLink"/>
                  <w:rFonts w:cs="Times New Roman" w:ascii="Times New Roman" w:hAnsi="Times New Roman"/>
                  <w:b w:val="false"/>
                  <w:color w:val="003366"/>
                  <w:sz w:val="20"/>
                  <w:u w:val="single"/>
                </w:rPr>
                <w:t>Държавата създава условия за корупция в болниците</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Догодина лечебниците ще си подбират по-леките случаи, а по-тежките ще се препращат другаде, прогнозира главният секретар на Българския лекарски съюз д-р Димитър Ленков</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тандарт</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6"/>
              </w:numPr>
              <w:jc w:val="both"/>
              <w:rPr>
                <w:rFonts w:ascii="Times New Roman" w:hAnsi="Times New Roman" w:cs="Times New Roman"/>
                <w:b w:val="false"/>
                <w:b w:val="false"/>
                <w:bCs/>
                <w:sz w:val="20"/>
                <w:lang w:val="bg-BG"/>
              </w:rPr>
            </w:pPr>
            <w:hyperlink r:id="rId16">
              <w:r>
                <w:rPr>
                  <w:rStyle w:val="InternetLink"/>
                  <w:rFonts w:cs="Times New Roman" w:ascii="Times New Roman" w:hAnsi="Times New Roman"/>
                  <w:b w:val="false"/>
                  <w:color w:val="003366"/>
                  <w:sz w:val="20"/>
                  <w:u w:val="single"/>
                </w:rPr>
                <w:t>Пришпорваме Дунав мост 2</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Искаме от Брюксел да удължи срока на финансирането</w:t>
            </w:r>
          </w:p>
        </w:tc>
      </w:tr>
      <w:tr>
        <w:trPr/>
        <w:tc>
          <w:tcPr>
            <w:tcW w:w="10211" w:type="dxa"/>
            <w:gridSpan w:val="2"/>
            <w:tcBorders/>
          </w:tcPr>
          <w:p>
            <w:pPr>
              <w:pStyle w:val="Normal"/>
              <w:snapToGrid w:val="false"/>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bg-BG"/>
              </w:rPr>
              <w:t>монитор</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6"/>
              </w:numPr>
              <w:jc w:val="both"/>
              <w:rPr>
                <w:rFonts w:ascii="Times New Roman" w:hAnsi="Times New Roman" w:cs="Times New Roman"/>
                <w:b w:val="false"/>
                <w:b w:val="false"/>
                <w:color w:val="333333"/>
                <w:sz w:val="20"/>
                <w:lang w:val="bg-BG"/>
              </w:rPr>
            </w:pPr>
            <w:hyperlink r:id="rId17">
              <w:r>
                <w:rPr>
                  <w:rStyle w:val="InternetLink"/>
                  <w:rFonts w:cs="Times New Roman" w:ascii="Times New Roman" w:hAnsi="Times New Roman"/>
                  <w:b w:val="false"/>
                  <w:color w:val="003366"/>
                  <w:sz w:val="20"/>
                  <w:u w:val="single"/>
                </w:rPr>
                <w:t>Вагони със заличени номера доставили на БДЖ</w:t>
              </w:r>
            </w:hyperlink>
            <w:r>
              <w:rPr>
                <w:rFonts w:cs="Times New Roman" w:ascii="Times New Roman" w:hAnsi="Times New Roman"/>
                <w:b w:val="false"/>
                <w:color w:val="333333"/>
                <w:sz w:val="20"/>
              </w:rPr>
              <w:t>Николай Василев виновен за Кардам</w:t>
            </w:r>
          </w:p>
          <w:p>
            <w:pPr>
              <w:pStyle w:val="Normal"/>
              <w:numPr>
                <w:ilvl w:val="0"/>
                <w:numId w:val="6"/>
              </w:numPr>
              <w:jc w:val="both"/>
              <w:rPr>
                <w:rFonts w:ascii="Times New Roman" w:hAnsi="Times New Roman" w:cs="Times New Roman"/>
                <w:b w:val="false"/>
                <w:b w:val="false"/>
                <w:color w:val="333333"/>
                <w:sz w:val="20"/>
                <w:lang w:val="bg-BG"/>
              </w:rPr>
            </w:pPr>
            <w:hyperlink r:id="rId18">
              <w:r>
                <w:rPr>
                  <w:rStyle w:val="InternetLink"/>
                  <w:rFonts w:cs="Times New Roman" w:ascii="Times New Roman" w:hAnsi="Times New Roman"/>
                  <w:b w:val="false"/>
                  <w:color w:val="003366"/>
                  <w:sz w:val="20"/>
                  <w:u w:val="single"/>
                </w:rPr>
                <w:t>Дължиш 5 лв. данък, отиваш на съд</w:t>
              </w:r>
            </w:hyperlink>
            <w:r>
              <w:rPr>
                <w:rFonts w:cs="Times New Roman" w:ascii="Times New Roman" w:hAnsi="Times New Roman"/>
                <w:b w:val="false"/>
                <w:color w:val="333333"/>
                <w:sz w:val="20"/>
              </w:rPr>
              <w:t>Акции с частни изпълнители в Пловдив, за да съберат стари вземания</w:t>
            </w:r>
          </w:p>
          <w:p>
            <w:pPr>
              <w:pStyle w:val="Normal"/>
              <w:numPr>
                <w:ilvl w:val="0"/>
                <w:numId w:val="6"/>
              </w:numPr>
              <w:jc w:val="both"/>
              <w:rPr>
                <w:rFonts w:ascii="Times New Roman" w:hAnsi="Times New Roman" w:cs="Times New Roman"/>
                <w:b w:val="false"/>
                <w:b w:val="false"/>
                <w:bCs/>
                <w:sz w:val="20"/>
                <w:szCs w:val="22"/>
                <w:lang w:val="bg-BG"/>
              </w:rPr>
            </w:pPr>
            <w:hyperlink r:id="rId19">
              <w:r>
                <w:rPr>
                  <w:rStyle w:val="InternetLink"/>
                  <w:rFonts w:cs="Times New Roman" w:ascii="Times New Roman" w:hAnsi="Times New Roman"/>
                  <w:b w:val="false"/>
                  <w:color w:val="003366"/>
                  <w:sz w:val="20"/>
                  <w:u w:val="single"/>
                </w:rPr>
                <w:t>Калин Георгиев: При похищение разпечатките от GSM - на секундата</w:t>
              </w:r>
            </w:hyperlink>
            <w:r>
              <w:rPr>
                <w:rFonts w:cs="Times New Roman" w:ascii="Times New Roman" w:hAnsi="Times New Roman"/>
                <w:b w:val="false"/>
                <w:color w:val="333333"/>
                <w:sz w:val="20"/>
              </w:rPr>
              <w:t>Законотворците си дават сметка какво са сътворили, когато станат жертва на престъпление. Винаги съм бил "лошото момче" в системата, казва главният секретар на МВР</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капитал</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5"/>
              </w:numPr>
              <w:jc w:val="both"/>
              <w:rPr>
                <w:rFonts w:ascii="Times New Roman" w:hAnsi="Times New Roman" w:cs="Times New Roman"/>
                <w:b w:val="false"/>
                <w:b w:val="false"/>
                <w:color w:val="333333"/>
                <w:sz w:val="20"/>
                <w:lang w:val="bg-BG"/>
              </w:rPr>
            </w:pPr>
            <w:hyperlink r:id="rId20">
              <w:r>
                <w:rPr>
                  <w:rStyle w:val="InternetLink"/>
                  <w:rFonts w:cs="Times New Roman" w:ascii="Times New Roman" w:hAnsi="Times New Roman"/>
                  <w:b w:val="false"/>
                  <w:color w:val="003366"/>
                  <w:sz w:val="20"/>
                  <w:u w:val="single"/>
                </w:rPr>
                <w:t>Бъдеще в миналото</w:t>
              </w:r>
            </w:hyperlink>
            <w:r>
              <w:rPr>
                <w:rFonts w:cs="Times New Roman" w:ascii="Times New Roman" w:hAnsi="Times New Roman"/>
                <w:b w:val="false"/>
                <w:color w:val="333333"/>
                <w:sz w:val="20"/>
              </w:rPr>
              <w:t>Как новите технологии могат да подобрят образователния процес в България</w:t>
            </w:r>
          </w:p>
          <w:p>
            <w:pPr>
              <w:pStyle w:val="Normal"/>
              <w:numPr>
                <w:ilvl w:val="0"/>
                <w:numId w:val="5"/>
              </w:numPr>
              <w:jc w:val="both"/>
              <w:rPr>
                <w:rFonts w:ascii="Times New Roman" w:hAnsi="Times New Roman" w:cs="Times New Roman"/>
                <w:b w:val="false"/>
                <w:b w:val="false"/>
                <w:bCs/>
                <w:sz w:val="20"/>
                <w:szCs w:val="22"/>
                <w:lang w:val="bg-BG"/>
              </w:rPr>
            </w:pPr>
            <w:hyperlink r:id="rId21">
              <w:r>
                <w:rPr>
                  <w:rStyle w:val="InternetLink"/>
                  <w:rFonts w:cs="Times New Roman" w:ascii="Times New Roman" w:hAnsi="Times New Roman"/>
                  <w:b w:val="false"/>
                  <w:color w:val="003366"/>
                  <w:sz w:val="20"/>
                  <w:u w:val="single"/>
                </w:rPr>
                <w:t>В новата нормалност</w:t>
              </w:r>
            </w:hyperlink>
            <w:r>
              <w:rPr>
                <w:rFonts w:cs="Times New Roman" w:ascii="Times New Roman" w:hAnsi="Times New Roman"/>
                <w:b w:val="false"/>
                <w:color w:val="333333"/>
                <w:sz w:val="20"/>
              </w:rPr>
              <w:t>При нея икономическите ръстове ще са по-скромни, безработицата - по-висока, достъпът до кредити - по-труден и по-скъп.</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класа</w:t>
            </w:r>
          </w:p>
        </w:tc>
      </w:tr>
      <w:tr>
        <w:trPr>
          <w:trHeight w:val="1095"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4"/>
              <w:numPr>
                <w:ilvl w:val="0"/>
                <w:numId w:val="3"/>
              </w:numPr>
              <w:spacing w:before="0" w:after="0"/>
              <w:rPr>
                <w:rFonts w:ascii="Times New Roman" w:hAnsi="Times New Roman" w:cs="Times New Roman"/>
                <w:b w:val="false"/>
                <w:b w:val="false"/>
                <w:sz w:val="20"/>
                <w:szCs w:val="22"/>
              </w:rPr>
            </w:pPr>
            <w:hyperlink r:id="rId22">
              <w:r>
                <w:rPr>
                  <w:rStyle w:val="InternetLink"/>
                  <w:rFonts w:cs="Times New Roman" w:ascii="Times New Roman" w:hAnsi="Times New Roman"/>
                  <w:b/>
                  <w:sz w:val="20"/>
                  <w:szCs w:val="22"/>
                </w:rPr>
                <w:t>Назначиха разследван за злоупотреби за шеф на морската администрация</w:t>
              </w:r>
            </w:hyperlink>
          </w:p>
          <w:p>
            <w:pPr>
              <w:pStyle w:val="Heading4"/>
              <w:numPr>
                <w:ilvl w:val="0"/>
                <w:numId w:val="3"/>
              </w:numPr>
              <w:spacing w:before="0" w:after="0"/>
              <w:rPr>
                <w:rFonts w:ascii="Times New Roman" w:hAnsi="Times New Roman" w:cs="Times New Roman"/>
                <w:b w:val="false"/>
                <w:b w:val="false"/>
                <w:sz w:val="20"/>
                <w:szCs w:val="22"/>
              </w:rPr>
            </w:pPr>
            <w:hyperlink r:id="rId23">
              <w:r>
                <w:rPr>
                  <w:rStyle w:val="InternetLink"/>
                  <w:rFonts w:cs="Times New Roman" w:ascii="Times New Roman" w:hAnsi="Times New Roman"/>
                  <w:b/>
                  <w:sz w:val="20"/>
                  <w:szCs w:val="22"/>
                </w:rPr>
                <w:t>БДЖ поставиха рекорд с 200 щатни счетоводители</w:t>
              </w:r>
            </w:hyperlink>
          </w:p>
          <w:p>
            <w:pPr>
              <w:pStyle w:val="Heading4"/>
              <w:numPr>
                <w:ilvl w:val="0"/>
                <w:numId w:val="3"/>
              </w:numPr>
              <w:spacing w:before="0" w:after="0"/>
              <w:rPr>
                <w:rFonts w:ascii="Times New Roman" w:hAnsi="Times New Roman" w:cs="Times New Roman"/>
                <w:b w:val="false"/>
                <w:b w:val="false"/>
                <w:sz w:val="20"/>
                <w:szCs w:val="22"/>
              </w:rPr>
            </w:pPr>
            <w:hyperlink r:id="rId24">
              <w:r>
                <w:rPr>
                  <w:rStyle w:val="InternetLink"/>
                  <w:rFonts w:cs="Times New Roman" w:ascii="Times New Roman" w:hAnsi="Times New Roman"/>
                  <w:b/>
                  <w:sz w:val="20"/>
                  <w:szCs w:val="22"/>
                </w:rPr>
                <w:t>Държавата поема 80% от земеделските застраховки</w:t>
              </w:r>
            </w:hyperlink>
          </w:p>
          <w:p>
            <w:pPr>
              <w:pStyle w:val="Heading4"/>
              <w:numPr>
                <w:ilvl w:val="0"/>
                <w:numId w:val="3"/>
              </w:numPr>
              <w:spacing w:before="0" w:after="0"/>
              <w:rPr>
                <w:rFonts w:ascii="Times New Roman" w:hAnsi="Times New Roman" w:cs="Times New Roman"/>
                <w:b w:val="false"/>
                <w:b w:val="false"/>
                <w:bCs w:val="false"/>
                <w:sz w:val="20"/>
                <w:szCs w:val="22"/>
                <w:lang w:val="bg-BG"/>
              </w:rPr>
            </w:pPr>
            <w:hyperlink r:id="rId25">
              <w:r>
                <w:rPr>
                  <w:rStyle w:val="InternetLink"/>
                  <w:rFonts w:cs="Times New Roman" w:ascii="Times New Roman" w:hAnsi="Times New Roman"/>
                  <w:b/>
                  <w:sz w:val="20"/>
                  <w:szCs w:val="22"/>
                </w:rPr>
                <w:t>С 10% повече записвания на руски туристи</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r>
      <w:tr>
        <w:trPr/>
        <w:tc>
          <w:tcPr>
            <w:tcW w:w="10211" w:type="dxa"/>
            <w:gridSpan w:val="2"/>
            <w:tcBorders/>
          </w:tcPr>
          <w:p>
            <w:pPr>
              <w:pStyle w:val="Normal"/>
              <w:snapToGrid w:val="false"/>
              <w:jc w:val="center"/>
              <w:rPr>
                <w:rFonts w:ascii="Times New Roman" w:hAnsi="Times New Roman" w:cs="Times New Roman"/>
                <w:b w:val="false"/>
                <w:b w:val="false"/>
                <w:sz w:val="22"/>
                <w:szCs w:val="22"/>
                <w:highlight w:val="yellow"/>
                <w:lang w:val="bg-BG"/>
              </w:rPr>
            </w:pPr>
            <w:r>
              <w:rPr>
                <w:rFonts w:cs="Times New Roman" w:ascii="Times New Roman" w:hAnsi="Times New Roman"/>
                <w:b w:val="false"/>
                <w:sz w:val="22"/>
                <w:szCs w:val="22"/>
                <w:highlight w:val="yellow"/>
                <w:lang w:val="bg-BG"/>
              </w:rPr>
            </w:r>
          </w:p>
          <w:p>
            <w:pPr>
              <w:pStyle w:val="Normal"/>
              <w:jc w:val="center"/>
              <w:rPr>
                <w:rFonts w:ascii="Times New Roman" w:hAnsi="Times New Roman" w:cs="Times New Roman"/>
                <w:sz w:val="22"/>
                <w:szCs w:val="22"/>
                <w:lang w:val="bg-BG"/>
              </w:rPr>
            </w:pPr>
            <w:r>
              <w:rPr>
                <w:rFonts w:cs="Times New Roman" w:ascii="Times New Roman" w:hAnsi="Times New Roman"/>
                <w:szCs w:val="22"/>
                <w:highlight w:val="yellow"/>
                <w:lang w:val="bg-BG"/>
              </w:rPr>
              <w:t>ЗА БСК:</w:t>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пари</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4"/>
              </w:numPr>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Очакват се нови 100 хиляди безработни по Нова година  </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 xml:space="preserve">Тепърва ще се изпълняват заявленията за масови съкращения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Регистрираните безработни у нас вече надхвърлят 300 хил. души, след като през октомври броят им се е увеличил с нови 7000 души, както съобщи министърът на труда и социалната политика Тотю Младенов. За сравнение преди година, когато кризата започна да набира скорост, броят им бе 216 640. </w:t>
            </w:r>
          </w:p>
          <w:p>
            <w:pPr>
              <w:pStyle w:val="Normal"/>
              <w:jc w:val="both"/>
              <w:rPr>
                <w:rFonts w:ascii="Times New Roman" w:hAnsi="Times New Roman" w:cs="Times New Roman"/>
                <w:b w:val="false"/>
                <w:b w:val="false"/>
                <w:bCs/>
                <w:i/>
                <w:i/>
                <w:sz w:val="20"/>
                <w:szCs w:val="22"/>
                <w:lang w:val="bg-BG"/>
              </w:rPr>
            </w:pPr>
            <w:r>
              <w:rPr>
                <w:rFonts w:cs="Times New Roman" w:ascii="Times New Roman" w:hAnsi="Times New Roman"/>
                <w:b w:val="false"/>
                <w:bCs/>
                <w:i/>
                <w:sz w:val="20"/>
                <w:szCs w:val="22"/>
                <w:lang w:val="bg-BG"/>
              </w:rPr>
              <w:t xml:space="preserve">Статистик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Нивото на безработицата за октомври вече е 8.23% при 8.03% месец преди това, обяви министър Младенов. Тази статистика обаче не отчита колко заети от сивия сектор вече са съкратени. Нито колко имигранти са се върнали и стоят без работа. Според изчисления на Българската стопанска камара около 160 хил. са заетите в сивия сектор. Както има скрита заетост, така има и скрита безработица, която според БСК може вече да е стигнала 13-14%. В това число не влизат 170 хил. обезкуражени лица, които от години не търсят работа. </w:t>
            </w:r>
          </w:p>
          <w:p>
            <w:pPr>
              <w:pStyle w:val="Normal"/>
              <w:jc w:val="both"/>
              <w:rPr>
                <w:rFonts w:ascii="Times New Roman" w:hAnsi="Times New Roman" w:cs="Times New Roman"/>
                <w:b w:val="false"/>
                <w:b w:val="false"/>
                <w:bCs/>
                <w:i/>
                <w:i/>
                <w:sz w:val="20"/>
                <w:szCs w:val="22"/>
                <w:lang w:val="bg-BG"/>
              </w:rPr>
            </w:pPr>
            <w:r>
              <w:rPr>
                <w:rFonts w:cs="Times New Roman" w:ascii="Times New Roman" w:hAnsi="Times New Roman"/>
                <w:b w:val="false"/>
                <w:bCs/>
                <w:i/>
                <w:sz w:val="20"/>
                <w:szCs w:val="22"/>
                <w:lang w:val="bg-BG"/>
              </w:rPr>
              <w:t xml:space="preserve">Масови съкращения </w:t>
            </w:r>
          </w:p>
          <w:p>
            <w:pPr>
              <w:pStyle w:val="Normal"/>
              <w:jc w:val="both"/>
              <w:rPr/>
            </w:pPr>
            <w:r>
              <w:rPr>
                <w:rFonts w:cs="Times New Roman" w:ascii="Times New Roman" w:hAnsi="Times New Roman"/>
                <w:b w:val="false"/>
                <w:bCs/>
                <w:sz w:val="20"/>
                <w:szCs w:val="22"/>
                <w:lang w:val="bg-BG"/>
              </w:rPr>
              <w:t xml:space="preserve">Тепърва ще се изпълняват подадените през последните три месеца уведомления за масови съкращения. През август те засягаха 2554 работници, а през септември -1422-ма. През октомври броят им отново скача – 30 предприятия са обявили, че ще съкратят общо 2500 работници, съобщиха от </w:t>
            </w:r>
            <w:r>
              <w:rPr>
                <w:rFonts w:cs="Times New Roman" w:ascii="Times New Roman" w:hAnsi="Times New Roman"/>
                <w:b w:val="false"/>
                <w:bCs/>
                <w:i/>
                <w:sz w:val="20"/>
                <w:szCs w:val="22"/>
                <w:lang w:val="bg-BG"/>
              </w:rPr>
              <w:t>Агенцията по заетостта</w:t>
            </w:r>
            <w:r>
              <w:rPr>
                <w:rFonts w:cs="Times New Roman" w:ascii="Times New Roman" w:hAnsi="Times New Roman"/>
                <w:b w:val="false"/>
                <w:bCs/>
                <w:sz w:val="20"/>
                <w:szCs w:val="22"/>
                <w:lang w:val="bg-BG"/>
              </w:rPr>
              <w:t xml:space="preserve">.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Очакванията са масовите освобождавания на работна ръка да продължат да растат. Секторите са ясни - най-засегнатите от кризата. От строителния бранш вече предупредиха, че до края на годината ще бъдат съкратени 35 хил. души. БДЖ ще освободи 2000. Както се очертава, съкращенията в Кремиковци скоро няма да засегнат само 3000 души, а всички 5000 работещи там. Машиностроителите алармираха, че са свили всички възможни разходи и единственото, което им остава, са човешките ресурси, пък били те и квалифицирани. Най-големият работодател - държавата, още не е заявила намеренията си за масови уволнения в администрацията. През декември очакваме да разберем точната бройка, заяви за в. Пари министърът на труда Тотю Младенов. Ако се спази исканото от финансовия министър Симеон Дянков 15-процентно съкращаване на държавната администрация, това означава около 15 хил. чиновници да се влеят в армията на безработните. </w:t>
            </w:r>
          </w:p>
          <w:p>
            <w:pPr>
              <w:pStyle w:val="Normal"/>
              <w:jc w:val="both"/>
              <w:rPr>
                <w:rFonts w:ascii="Times New Roman" w:hAnsi="Times New Roman" w:cs="Times New Roman"/>
                <w:b w:val="false"/>
                <w:b w:val="false"/>
                <w:bCs/>
                <w:i/>
                <w:i/>
                <w:sz w:val="20"/>
                <w:szCs w:val="22"/>
                <w:lang w:val="bg-BG"/>
              </w:rPr>
            </w:pPr>
            <w:r>
              <w:rPr>
                <w:rFonts w:cs="Times New Roman" w:ascii="Times New Roman" w:hAnsi="Times New Roman"/>
                <w:b w:val="false"/>
                <w:bCs/>
                <w:i/>
                <w:sz w:val="20"/>
                <w:szCs w:val="22"/>
                <w:lang w:val="bg-BG"/>
              </w:rPr>
              <w:t xml:space="preserve">Прогнози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В края на годината безработицата няма да надхвърли 9.5%, смята министър Младенов. Според синдикати и работодателски организации обаче числото ще е доста над 10%, защото се очакват между 80 и 100 хил. нови безработни. През 2010 г. кризата ще продължи да се задълбочава през първите шест месеца на годината. За този период очакваният спад на икономиката ще е много по-голям от заложените минус 2% от правителството в края на годината. В най-добрия случай за първото полугодие спадът на БВП ще е 4%. Ако се има предвид, че на един процент спад на БВП съответства около 30-35 хил. по-малко заети, можем да изчислим колко ще нарасне армията безработни догодина. Прогнозите на правителството са за 11.4% безработица в края на 2010 г., което означава България да се върне на нивото от средата на 2005 г. , когато броят на безработните у нас бе около 400 хил. души.</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r>
          </w:p>
          <w:p>
            <w:pPr>
              <w:pStyle w:val="Normal"/>
              <w:numPr>
                <w:ilvl w:val="0"/>
                <w:numId w:val="4"/>
              </w:numPr>
              <w:jc w:val="both"/>
              <w:rPr/>
            </w:pPr>
            <w:r>
              <w:rPr>
                <w:rFonts w:cs="Times New Roman" w:ascii="Times New Roman" w:hAnsi="Times New Roman"/>
                <w:bCs/>
                <w:sz w:val="22"/>
                <w:szCs w:val="22"/>
                <w:lang w:val="bg-BG"/>
              </w:rPr>
              <w:t xml:space="preserve">Божидар Данев, председател на Българската стопанска камара: Парите за социални разходи трябва да са на разположение на работодателите. </w:t>
            </w:r>
            <w:r>
              <w:rPr>
                <w:rFonts w:cs="Times New Roman" w:ascii="Times New Roman" w:hAnsi="Times New Roman"/>
                <w:bCs/>
                <w:i/>
                <w:sz w:val="20"/>
                <w:szCs w:val="22"/>
                <w:lang w:val="bg-BG"/>
              </w:rPr>
              <w:t xml:space="preserve">Правителството греши, като връчва на работниците ваучери за обучение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Господин Данев, заявихте, че в началото на следващата година ни чака социална криза. освен високата безработица какво друго ще породи социална криз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Като се има предвид ръстът на кредитите на физическите лица през последните години, можем да очакваме, че голяма част от тези кредити няма да бъдат обслужвани. През последните години имаше нездравословен ръст на българската икономика. Строителният отрасъл засмука огромен финансов и човешки ресурс. На практика преките чужди инвестиции и огромният спекулативен капитал чрез банките майки в дъщерните им банки у нас финансираха търговията с недвижими имоти, като цените нараснаха почти два пъти. Това деформира цялата икономика, разви се индустрия, която подпомага това строителство, и сега, когато вече няма търсене на недвижими имоти, няма как да се запазят тези работни места. Освен това никой не говори, че активите в страната са намалели поне с 30%. Това е опасно, защото тези активи са обезпечения и така портфейлите на банките се поставят под съмнение.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Адекватни ли са мерките, които предприема правителството сега за борба с безработицат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В момента се търсят начини чрез различни програми да се намали безработицата. Една от програмите е заплащане на работниците за намалено работно време. Нещо, което вече беше направено в началото на годината и даде на някои производства глътка въздух за три месеца. Сега се обсъжда този срок да бъде удължен на 6 месеца. Но е коренно погрешна философията на правителството да връчва ваучери за обучение на работниците. Подобно ваучерно обучение е подходящо в други условия - ако има достатъчно работни места и работникът сам реши да се дообразова. В края на краищата проблемът е какво му трябва на самия работодател, за да назначи някого. С тези ваучери ще се получи само захранване на една доста опасна икономика - обучителите, т.нар. квалификационни центрове, които досега са се хранили за сметка на бюджета, без да произвеждат ресурс, подходящ за пазара на труда. Ако един работник се обучи с ваучер, кой след това ще гарантира, че той ще си намери работа. Докато, ако ваучерите се дадат на работодател, който може да осигури работно място, нещата коренно се променят. Работодателят ще следи дали обучаващият се постига успех, за да го назначи на работа след тов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Смятате ли, че с намаляването на осигурителната вноска с 2% догодина ще се запазят 100 хил. работни мест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От тези 2 пункта 40% ги взимат самите работници. Реално у работодателите остават само 160 млн. лв. Това е капка в морето, с подобна сума не може да се очаква голям ефект. Доброто решение щеше да бъде, ако правителството беше намалило осигурителната вноска с 5%, както обещаха в предизборната си програм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Какви други мерки срещу безработицата според вас трябва да се предприемат?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Много се забавят инфраструктурните проекти, а те бяха едно от решенията за захранване на строителния и други отрасли по линията на технологичните връзки - например при добива на инертни материали спадът е 80%, в циментовата промишленост - 70%, транспортът, който обслужва тези промишлености, също е със 70% надолу. Нещата са драматични. Според мен голяма част от социалните разходи, които се предвиждат да са 15.9% от бюджета за 2010 г., по-добре да бяха оставени на разположение на работодателите. Ние предлагахме като антикризисна мярка временно да бъдат замразени плащанията към втория стълб на пенсионното осигуряване на 3%.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Какво смятате за мерките, предприети за съкратените от Кремиковци и БДЖ?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Въпросът е каква ще бъде реализацията на тези хора от Кремиковци и БДЖ. Защото всяка квалификация трябва да е такава, каквато се търси от пазара. Не е ясно как ще бъде организирана квалификацията на тези хор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банкеръ</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4"/>
              </w:numPr>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Данък дивидент остава 5 процент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Финансовият министър Симеон Дянков не спира да повтаря, че България е единствената страна, която не увеличава данъци в условията на криза. Освен това от догодина осигурителната тежест ще бъде намалена с два процента... Е, на фона на всички скандали за ширещата се корупция и за загубените милиарди от Европейския съюз само това оставаше - и налозите да вдигнат. Когато кризата отмине, данъците дори могат да бъдат понижени допълнително, като например намалим ДДС, добави Дянков. Розовото бъдеще на страната ни обаче засега си остава твърде далече както за бизнеса, така и за гражданите, фактът, че депутатите отхвърлиха предложението на Синята коалиция да се намали данъкът върху дивидента от 5 на сто на 1%, също е достатъчно красноречив. Всъщност около тази тема мненията са доста противоречиви и офанзивата за намаляването на налога се води почти всяка година. Според Българската стопанска камара (</w:t>
            </w:r>
            <w:r>
              <w:rPr>
                <w:rFonts w:cs="Times New Roman" w:ascii="Times New Roman" w:hAnsi="Times New Roman"/>
                <w:bCs/>
                <w:sz w:val="20"/>
                <w:szCs w:val="22"/>
                <w:lang w:val="bg-BG"/>
              </w:rPr>
              <w:t>БСК</w:t>
            </w:r>
            <w:r>
              <w:rPr>
                <w:rFonts w:cs="Times New Roman" w:ascii="Times New Roman" w:hAnsi="Times New Roman"/>
                <w:b w:val="false"/>
                <w:bCs/>
                <w:sz w:val="20"/>
                <w:szCs w:val="22"/>
                <w:lang w:val="bg-BG"/>
              </w:rPr>
              <w:t>) отпадането на данъка върху дивидента няма да облекчи съществено бизнеса, но евентуално би привлякло чуждестранни инвеститори. Но някои експерта са на мнение, че тази стъпка трябва да се обмисли внимателно, защото няма еднозначни индикатори дали тя ще стимулира съществено икономиката ни. По принцип този налог трябва да насърчава реинвестирането на печалбата. С други думи, облагането на дивидентите стимулира собствениците да увеличават капитала на фирмите си с положителния годишен финансов резултат и по този начин да развиват дейността им, а в същото време охлажда ентусиазма им да източват свежи пари от тях. В момента у нас върху дивидентите, които български компании плащат на дружества в чужбина, се начислява 5% данък. До миналата година ставката беше 7 процента. Явно и през 2010-а тя ще остане 5%, въпреки доводите, че намаляването й ще спомогне за запазване на доверието и за връщане на интереса на инвеститорите към дейност у нас. а ще гарантира и приток на свежи пари за родния бизнес. След като правителството на тройната коалиция на БСП, НДСВ и ДПС изпълни заканата си и в края на миналата година въведе нулева ставка за корпоративния данък за определени групи, сегашният парламент... я отмени. Мярката се отнася за инвеститори, които влагат над 10 млн. лв. в селското стопанство, в преработвателната промишленост, във високите технологии или в инфраструктурата. Те няма да плащат данък върху печалбата си за текущата година. Първоначалната идея беше нулевата ставка да важи за пет години при еднократна инвестиция от 10 млн. лв., но по настояване на БСП бе прието облекчението да важи година за година. Ситуацията е сходна с тази около премахването на данъчните преференции за младите семейства с ипотечни кредити, от която в крайна сметка никой не се възползва. По думите на председателя на парламентарната Комисия по бюджет и финанси Менда Стоянова данъчното облекчение за големите инвеститори е въведено миналата година и представлява държавна помощ. Не е получено необходимото разрешение от Европейската комисия срокът й на действие да бъде удължен. Според нея този режим е бил въведен под лобистки натиск. Бившият финансов министър Пламен Орешарски обаче призова съпартийците си да не подкрепят отпадането на данъчното облекчение за предприятия с големи инвестиции. „Запазването на облекченията ще бъде плюс за инвестиционния климат, мярката чисто фискално няма да се отрази на бюджета", заяви Орешарски. От приетите на първо четене изменения в Закона за корпоративното подоходно облагане стана ясно още. че данъкът върху хазартните дейности от тото и лото, от залагане върху резултати от спортни състезания и случайни събития ще се повиши от 10 на 12 на сто. Промяната цели изравняване на облагането на всички организатори на хазартни игри и ако получи подкрепа, ще влезе в сила от 1 януари 2010 година. По думите на заместник-министъра на финансите Владислав Горанов увеличаването на тези данъци ще донесе приходи в бюджета за около 12 млн. лв. годишно. По-интересното е, че от „Демократи за силна България" (ДСБ) и „Ред законност и справедливост" настояват данъкът върху хазарта да се увеличи от 10 на 15% и база за облагане да остане сумата на всички залози. В крайна сметка никой не обича да плаща данъци под каквато и да било форма. Но обикновено един налог се премахва само ако се очаква от това да последва бързо развитие на бизнеса, нарастване на износа, привличането на нови външни инвестиции или нещо подобно. Да видим до какво ще доведат сегашните промени...</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r>
          </w:p>
          <w:p>
            <w:pPr>
              <w:pStyle w:val="Normal"/>
              <w:numPr>
                <w:ilvl w:val="0"/>
                <w:numId w:val="4"/>
              </w:numPr>
              <w:jc w:val="both"/>
              <w:rPr/>
            </w:pPr>
            <w:r>
              <w:rPr>
                <w:rFonts w:cs="Times New Roman" w:ascii="Times New Roman" w:hAnsi="Times New Roman"/>
                <w:bCs/>
                <w:sz w:val="22"/>
                <w:szCs w:val="22"/>
                <w:lang w:val="bg-BG"/>
              </w:rPr>
              <w:t xml:space="preserve">Служителят като стока "под наем" </w:t>
            </w:r>
            <w:r>
              <w:rPr>
                <w:rFonts w:cs="Times New Roman" w:ascii="Times New Roman" w:hAnsi="Times New Roman"/>
                <w:bCs/>
                <w:sz w:val="20"/>
                <w:szCs w:val="22"/>
                <w:lang w:val="bg-BG"/>
              </w:rPr>
              <w:t xml:space="preserve">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Дебатът „за" или „против" агенциите за временна заетост се води повече от година. В парламента ту се предлагат промени в съществуващите нормативи, ту се появяват отделни законопроекти. Документите обаче така и не успяват да се придвижат до пленарната зала заради принципното несъответствие между идеите на народните представители и фактическите обстоятелства, в които са поставени работниците на трудовия пазар. Другият проблем е, че у нас на временната заетост не се гледа с добро око, защото се свързва повече със сивия сектор'и с популярната практика хората да се назначават без трудови договори и без фиксирани възнаграждения. Напук на числата според които 1.8%, или 3.3 мпн. души, от трудоспособното население в общността работят на срочни договори, този тип заетост у нас все още е непопулярна за бизнеса. Повечето я възприемат като пазар „втора ръка" и нито работниците, нито работодателите са убедени, че правата им могат да бъдат защитени. Финансовата криза обаче е на път коренно да промени нещата. Неблагоприятните условия принудиха голяма част от компаниите да свият дейността си, което повлече след себе си масовите съкращения. Вярно е, че по този начин се спестяват разходи за заплати и осигуровки, но затова пък остава рискът съответното предприятие да не успее да възстанови дейността си на 100 процента, когато кризата отшуми. В подобна ситуация е повече от ясно, че срочните договори са една от добрите възможности за по-гъвкаво справяне с пазарните затруднения. Но не защото позволяват на работодателите да наемат и освобождават персонал, когато им хрумне, а защото им дава право да намират точните хора в подходящия момент, без да прибягват до нерегламентираните канали за подбор на кадри. Неслучайно още с идването си на власт новото правителство се ангажира да облекчи пазара на труда, като си постави амбициозната цел до юли 2010-а да изготви законопроект за надомния труд, до август да разпише правила за работата от разстояние, а през септември догодина да са готови и регламентите за дейността на агенциите за временна заетост. Задачата никак не е лесна, защото предлаганите промени срещат острите критики на синдикатите. При все това първата крачка вече е направена. Точно преди месец депутатът от „Синята коалиция" Ваньо Шарков внесе в парламента проект на самостоятелен закон за агенциите за времена заетост, който в близките седмици се очаква да бъде подложен на гласуване. Междувременно документът успя да предизвика доста коментари, но този път вместо да конфронтира синдикалните организации и бизнеса, ги постави от една и съща страна на барикадата. Основната идея на законопроекта е да отговори на въпроса "Що в тв агенция за временна заетост?" и да сложи ред в този вид дейност. В момента подобни регламенти фигурират само в няколко текста от Кодекса на труда (които уреждат сключването на срочни трудови договори) и в Закона за насърчаване на заетостта (който пък регламентира посредничеството при търсене на кадри и наемането на български граждани за работа в чужбина, както и на чужденци за работа у нас). А единственото определение на въпросните агенции е записано в допълнителните разпоредби на Закона за здравословни и безопасни условия на труд. Според тях „предприятие, което осигурява временна заетост, е юридическо или физическо лице, което наема работници или служители с оглед предоставянето им на други физически или юридически лица за извършване на възложена от тях работа". За съжаление текстовете не са достатъчни, тъй като пропускат лицензионния режим за създаване на агенции за временна заетост, както и механизма за сключването на договори между работодателя, агенцията и наетия служител. Добрата новина е, че правилата за това са подробно описани в специална директива на Европейския съюз, която бе приета на 10 юли миналата година и бе ратифицирана от България няколко месеца по-късно. И тъй като страната ни е една от четирите държави в общността, които не разполагат с отделен норматив за агенциите за временна заетост, а я притиска и крайният срок - декември 2011-а. се предполага, че Народното събрание ще разгледа подготвените предложения по-оперативно. На първо място, законопроектът обособява субектите на пазара на труда, които ще извършват временна заетост. Това са, разбира се, агенциите за временна заетост, които според определението ще „наемат работници и служители с цел да ги предоставят временно на предприятие попзвател за извършване на временна работа или дейност под негово ръководство и контрол срещу заплащане". Споменатото „предприятие ползвател" е фирмата, която ще наема служители от агенцията, за което ще й плаща. В случая е необходимо да се уточни, че работниците ще подписват трудов договор не с работодателя, а с агенцията. Тя от своя страна ще ги предоставя на компаниите, като сключва с тях търговски контракт. В споразумението за предоставяне задължително ще са записани условията за работа, специфичните характеристики на работните места и професионалните рискове, финансовите условия, срокът на предизвестие при предсрочно прекратяване на договора, както и отговорностите при неизпълнение на задълженията на двете страни. Регламентиран е и ангажиментът на агенцията за временна заетост да изплаща трудовите възнаграждения и осигуровките на наетите служители. В тази ситуация тя се явява посредник между работната ръка и бизнеса като прибира за това съответната комисиона. Проектозаконът уточнява още, че временното наемане на работници е възможно само за фиксиран срок (но максимум 12 месеца, които могат да се продължат с не повече от шест месеца), за определена работа или за заместване на отсъстващ служител, но ако дейността не може да се извърши от постоянно наетия персонал. Самата регистрация на агенциите за временна заетост ще става след писмено заявление пред агенцията по заетостта, която ще ги включва в специален регистър. Така оформените предложения обаче никак не се нравят на синдикалистите. На първо място, те протестират срещу формулировката "предоставяне" на работници и служитепи тъй като в действащото сега законодателство този термин се отнася предимно за вещи. „Предполагаме, че вносителите са допуснали логическа грешка, защото не можем да допуснем, че уважавани народни представители ще възприемат самостоятелни субекти на правото да бъдат третирани като негови обекти", се казва в официалното становище на КНСБ по внесените предложения за нормативни промени. Синдикатът твърди, че така оформените текстове противоречат на българското законодателство и на конституция- та, защото отнемат правото и свободата на хората сами да договарят условията си на труд. „Подобни договори (за отдаване „под наем" на служители) може да съществуват само там, където има роби, където хората са лишени от воля и свобода и не представляват субект на правото", възмущава се председателят на КНСБ Желязко Христов. Подобни забележки направи и </w:t>
            </w:r>
            <w:r>
              <w:rPr>
                <w:rFonts w:cs="Times New Roman" w:ascii="Times New Roman" w:hAnsi="Times New Roman"/>
                <w:bCs/>
                <w:sz w:val="20"/>
                <w:szCs w:val="22"/>
                <w:lang w:val="bg-BG"/>
              </w:rPr>
              <w:t>Българската стопанска камара</w:t>
            </w:r>
            <w:r>
              <w:rPr>
                <w:rFonts w:cs="Times New Roman" w:ascii="Times New Roman" w:hAnsi="Times New Roman"/>
                <w:b w:val="false"/>
                <w:bCs/>
                <w:sz w:val="20"/>
                <w:szCs w:val="22"/>
                <w:lang w:val="bg-BG"/>
              </w:rPr>
              <w:t xml:space="preserve"> в официално обръщение до председателя на Националния съвет за тристранно сътрудничество и вицепремиер Симеон Дянков, до социалния министър Тотю Младенов и до председателя на парламентарната Комисия по труда и социалната политика Емилия Масларова. Организацията настоява навсякъде в законопроекта изразът „предоставяне на работник и служител" да се заличи, защото терминът „предоставяне" в Кодекса на труда се отнася единствено до „работна сила", а не до лица. От камарата възразяват и срещу термина "предприятие попзватеп" защото пренася механично погрешен превод на определенията в европейската директива. Експертите предлагат в законопроекта да се говори за „приемащо предприятие", понеже по този начин се избягва опасността от регламентиране на правоотношения, които противоречат на съществуващата нормативна база. Последната забележка, касаеща терминологията на законопроекта, се отнася до наименованието „временна заетост", което също се оказа неправилно преведено, защото в директивата се говори за temporary work. А на български изразът се превежда като „временна работа". По-сериозният проблем обаче е, че в записаните текстове, регламентиращи дейността на агенциите за временна заетост, има странно противоречие. Според профсъюзните организации въпросните агенции се явяват търговци по смисъла на Търговския закон, а не работодател по смисъла на Кодекса на труда. И в твърдението има логика, защото правилата за работа на новите структури не отговарят на записаното в чл.1, ал,2 на трудовия кодекс - „отношенията при предоставянето на работна сила се уреждат само като трудови правоотношения". Синдикатите се опасяват и от възможността да се появят два типа срочни трудови договори, тъй като подписването им в бъдеще ще се урежда не само в Кодекса на труда, но и в Закона за агенциите за временна заетост.</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Computerworld</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0"/>
                <w:szCs w:val="22"/>
                <w:lang w:val="bg-BG"/>
              </w:rPr>
            </w:pPr>
            <w:r>
              <w:rPr>
                <w:rFonts w:cs="Times New Roman" w:ascii="Times New Roman" w:hAnsi="Times New Roman"/>
                <w:bCs/>
                <w:sz w:val="22"/>
                <w:szCs w:val="22"/>
                <w:lang w:val="bg-BG"/>
              </w:rPr>
              <w:t xml:space="preserve">БСК лансира изграждането на е-прабителство като изход от кризата  </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 xml:space="preserve">Според Камарата, едва неколкостотин млн. лв. основно от оперативните програми в период от 2 г. ще стигнат за e-government. </w:t>
            </w:r>
          </w:p>
          <w:p>
            <w:pPr>
              <w:pStyle w:val="Normal"/>
              <w:jc w:val="both"/>
              <w:rPr/>
            </w:pPr>
            <w:r>
              <w:rPr>
                <w:rFonts w:cs="Times New Roman" w:ascii="Times New Roman" w:hAnsi="Times New Roman"/>
                <w:b w:val="false"/>
                <w:bCs/>
                <w:sz w:val="20"/>
                <w:szCs w:val="22"/>
                <w:lang w:val="bg-BG"/>
              </w:rPr>
              <w:t xml:space="preserve">"До нова година с браншовите организации трябва да подготвим детайлен списък с оценка на състоянието на наличните електронни услуги и описание на найналежащите 3а въвеждане е-услуги", Заяви Камен Колев, заместник-предедател на Българската стопанска камара (БСК). На 2 ноември камарата представи концепцията си за излизане от кризата чрез въвеждането на електронното правителство. "Продължаваме съгласуване с браншовите асоциации по въпроса кои дейности първо би трябвало да се електронизират. Очакваме те да посочат къде са проблемите по въвеждане на е-правителството и да предложат дейностите, които да се реализират или подобрят. След като ги обобщим, ще контактуваме с Министерството на транспорта, ИТ и съобщенията, и ще обсъдим нуждата от промени в закони, финансиране и др.", заяви Колев. Досега камарата е разговаряла с различни институции, вкл. министерствата на здравеопазването, транспорта, и държавната администрация още при предишния кабинет, но позицията на бизнес-организациите не е била обединена в обща рамка. Тъй като към момента няма функционираща единна среда и платформа, гарантираща интеграцията и съвместимостта на отделните изградени вече системи като част от е-правителството, от камарата ще искат Министерският съвет да преразгледа състоянието на всички изпълнени до момента проекти в сферата, 3а чието изграждане се говори още от бремето на Марио Тагарински, който беше министър в кабинета на Иван Костов (1997-1999 г.) Според председателя на камарата Божидар Данев, най-важната предпоставка за въвеждането на е-правиелство е наличието на политическа воля за приоритетно изграждане на интегрирана система за е-управление. Следваща належаща мярка е незабавно да стартира новосъздаденият Междуведомствен съвет за е-правителство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към МТИТС с участието на бизнеса и неправителствените организации. Данев посочи като възможност За финансиране на е-правителството наличните средства по националните оперативни програми - „Административен капацитет" (56 млн. евро), „Регионално развитие" ( до 400 млн. евро), „Развитие на конкурентоспособността на българската икономика" (20 млн. евро), програма 3а селските райони (до 458 млн. евро). Друг източник на финансиране са частните капитали, вкл. публично-частни партньорства, както и средства от ЕК зв e-government. Председателят на неправителствената организация изтъкна, че Въвеждането на услугите и дейностите на е-правителството може да се изпълни с инвестиции от неколкостотин милиона лева в рамките на две години. Данев посочи Естония като добър пример, тъй като в държавата е-услугите са внедрени 3а година и половина. Страната разполага с 5 взаимодействащи си информационни системи, портал в услуга на гражданите, регистър на съвета За социално осигуряване, регистър на населението, информационна система на здравно-осигурителната каса, както и ИС на данъчната и митническата служба. Държавата предоставя на населението множество услуги в електронен вид - е-полиция, е-здраве, е-избори, Интернет банкиране. Приалтийската страна поддържа 700 е-услуги от всички доставчици. При население от 1,33 млн. жители, в Естония дневно се регистрират над 120 хил. запитвания 3а е-услуги. Данев описа в силно негативни краски текущото състояние на българската икономика. България е на последно място в ЕС по ефективност на публичните разходи и производителност на труда, делът на сивата икономика е висок, нивата на корупция са високи, администрацията е неефективна. По думите на председателя на БСК, липсва визия и конкретна програма на правителствата 3а интегрирана система за е-управление, отсъства координация за развитието и ползването на електронната инфраструктура; България е единствената страна, невключена в европейската навигационна система „Галилео". През 2008 г. делът на лицата, ползващи И'нет за работа с държавни институции в България е едва 8% при средно ниво 3а 27-те държави -членки на ЕС от 28%, сочат данни на европейската статистическа служба Eurostat.</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Infoweek</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pPr>
            <w:r>
              <w:rPr>
                <w:rFonts w:cs="Times New Roman" w:ascii="Times New Roman" w:hAnsi="Times New Roman"/>
                <w:bCs/>
                <w:sz w:val="22"/>
                <w:szCs w:val="22"/>
                <w:lang w:val="bg-BG"/>
              </w:rPr>
              <w:t xml:space="preserve">Е-правителството ще ни вади от кризата  </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 xml:space="preserve">Работещо е-управпение у нас може да бъде изградено в рамките на 2 години и за някоакостотин милиона лев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ЕЛЕКТРОННОТО правителство ще спомогне България да излезе от кризата и представлява нетрадиционен начин за увеличаване на икономическия растеж на страната ни за следващите 5 до 7 години, обяви Божидар Данев, председател на БСК. Причината за тази възможност за изход от кривата е, че е-правител-ството е основополагаща инфраструктура, която би позволила на всички отрасли да действат по-ефектибно, смятат от Стопанската камара. България е на 45-о място по готовност за въвеждане на е-правител-ство сред общо 70 държави в света и на 6-о място сред страните от Източна Европа, по данни на Обединените нации за 2008 г. За сравнение пред нас са страни като Румъния, Словакия, Полша и др. В същото време хората, ползващи интернет за работа с държавните институции, съставляват едва 8 на сто от населението на страната ни, според проучване на Евростат. В Австрия този процент е 39 на сто, в Дания - 44%, а средно за 27-те държави членки на ЕС е 28%. Румъния ни изпреварва и по този показател с 9 на сто ползващи интернет в работата с администрацията. Страната ни е на последно място в ЕС и по ефективност на държавната администрация, като според статистиките ние оглавяваме класацията, но в обратен ред относно ефективност на публичните разходи и производителност на труда. Реалното въвеждане на електронното правителство у нас би увеличило Значително тази ефективност, смятат от БСК. „Публичните разходи представляват средствата за обществените поръчки, като годишно страната ни харчи 7 млрд. лева за такива поръчки. Като към тази сума се прибавят още близо 7 млрд. лева от структурните фондове, годишно стават 14 млрд.", коментира Камен Колев, зам.-председател на БСК. „При сегашната неефективност на работа и на изразходване на meзu средства около 20 - 30 на сто, ако е-правителството подобри тази ефективност дори само с 10%, това означава допълнително 1,400 млрд. лева вложени ефективно в държавата", допълни той. В същото време в България делът на сивата икономика към брутния вътрешен продукт е изключително висок - 37 на сто, което отрежда на страната ни трето място в Европа. Въвеждането на е-правителството би нанесло удар по сивата икономика, повишавайки при това събираемостта на вземанията, смятат от БСК. Сред другите ползи от е-правителството от БСК посочиха подобряването на бизнес средата и привличане на инвеститорски интерес, намаляване на административната тежест върху бизнеса и гражданите, минимизиране на възможностите за корупционни практики и по-евтино административно обслужване. </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 xml:space="preserve">Проблемите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Да момента обаче у нас се наблюдава единствено липса на визия и конкретна програма на правителствата за изграждане и въвеждане в действие на интегрирана система за е-управление. Липсва и координация зa развитието и ползването на електронната инфраструктура, посочи Божидар Данев. „Всеки развива собствена комуникационна система без каквато и да било координация и съгласуваност - държавата, БТК, военните, Булгаргаз, Петрол и т.н.", коментира той. У нас на практика няма също действащо електронно здравеопазване, електронни избори, липсват основни е-услуги в сферата на данъчната администрация и митниците. Редица настоящи проблеми могат да бъдат решени и с въвеждането на електронни услуги в сферата на правосъдната система, смятат от БСК. За целта е необходимо да продължи изграждането на електронен имотен регистър и осъществяване на връзка между него и информационната система на кадастъра. Необходимо е също да се електронизира системата 3а връчване на призовки и съдебни документи, тъй като начинът на връчване на призовки сега води до Значително забавяне на работата на правосъдната система. </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 xml:space="preserve">Финансирането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Работещо u ефективно е-правителство у нас може да бъде изградено в рамките на 2 години и за суми от порядъка на някол-костотин милиона лева, убедени са от БСК. При това по-голямата част от тези средства могат да бъдат набавени от оперативните програми, сред които програмата „Административен капацитет" (разполагаща с 56 млн. евро), "Регионално развитие" (до 400 млн. евро), „Конкурентоспособност" (20 млн. евро) и Програма за селските райони (до 458 млн. евро). Към тези средства могат да се добавят като източник за финансиране и публично-частните партньорства, смятат от Камарата. "Ние нееднократно сме предлагали да разработим безплатно публичен регистър на регулативните режими, но нашето предложение остава без отговор от страна на държавата", коментира Божидар Данев. Заедно с това е възможно да се получат целеви средства и от Европейската комисия за въвеждането на електронно правителство, обясниха от БСК. "Необходимо е обаче правителството да има готовност и политическа воля", уточни Божидар Данев. </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 xml:space="preserve">Предстоящо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За да може е-правителството да помогне за излизане от кривата у нас, е необходимо незабавно да Започне работа новосъздаденият Междуведомствен съвет за електронно правителство към МТИТС, призоваха от БСК. В работата на съвета обаче по определяне заданието на Националния портал на електронното правителство за предоставяне на електронни административни услуги на гражданите и бизнеса да бъдат включени и представители на бизнеса и неп-равителствени организации, поискаха от Камарата. От там обявиха още, че са готови да организират браншовите организации у нас да формулират основните дейности и услуги, които трябва да бъдат електронизирани в съответните икономически сектори. Належащо е също да се определи и изпълни срокът за изграждане на Единен правителствен портал, в който да бъдат интегрирани съвместими софтуерни продукти на ведомствата за различни дейности. Целта е комуникацията с всички деловодства да може да се извършва по електронен път, като се следи движението онлайн от клиентите на адлшнистрацият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 xml:space="preserve">Икономическата криза у нас може да прерасне в социалн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ннщв Кризата ще продължи няколко години, като пикът се очаква да бъде към март - април 2010 г. БСК не споделя илюзията, че I през втората по-ловина на 2010г. Божидар Данев ще има растеж в икономиката. Възможно е икономическата криза у нас да прерасне в социална, което е вероятно да се случи в средата на следващата година. Основните белези на социалната криза ще бъдат увеличаване на безработицата, регионална структура на безработицата, загуба на работни места от бизнеса, връщане на част от емигрантите и невъзможност за обслужване на личните кредити. Очаква се възстановяването на българската икономика да започне 6 месеца след възстановяването на европейската. А още 6 месеца след това ще започне възстановяване и на работните мест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 xml:space="preserve">Отличници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Електронното правителство в Естония предоставя около 700 услуги, като дневно се регистрират над 120 хил. онлайн запитвания при население на страната 1,33 млн. жители. Системата е интернет базирана, включва 5 взаимодействащи си информационни системи - граждански портал, регистър на Съвета за социално осигуряване, регистър на населението, информационна система на Н30К, информационна система на данъчната и митническата служба. Е-услугите включват: е - полиция, е - здраве, е - избори, интернет банкиране и др.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шуменска заря</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pPr>
            <w:r>
              <w:rPr>
                <w:rFonts w:cs="Times New Roman" w:ascii="Times New Roman" w:hAnsi="Times New Roman"/>
                <w:b w:val="false"/>
                <w:bCs/>
                <w:sz w:val="20"/>
                <w:szCs w:val="22"/>
                <w:lang w:val="bg-BG"/>
              </w:rPr>
              <w:t>"</w:t>
            </w:r>
            <w:r>
              <w:rPr>
                <w:rFonts w:cs="Times New Roman" w:ascii="Times New Roman" w:hAnsi="Times New Roman"/>
                <w:bCs/>
                <w:sz w:val="22"/>
                <w:szCs w:val="22"/>
                <w:lang w:val="bg-BG"/>
              </w:rPr>
              <w:t>Алкомет АД е сред образците на българската икономика пред света</w:t>
            </w:r>
            <w:r>
              <w:rPr>
                <w:rFonts w:cs="Times New Roman" w:ascii="Times New Roman" w:hAnsi="Times New Roman"/>
                <w:b w:val="false"/>
                <w:bCs/>
                <w:sz w:val="20"/>
                <w:szCs w:val="22"/>
                <w:lang w:val="bg-BG"/>
              </w:rPr>
              <w:t xml:space="preserve">  </w:t>
            </w:r>
          </w:p>
          <w:p>
            <w:pPr>
              <w:pStyle w:val="Normal"/>
              <w:jc w:val="both"/>
              <w:rPr/>
            </w:pPr>
            <w:r>
              <w:rPr>
                <w:rFonts w:cs="Times New Roman" w:ascii="Times New Roman" w:hAnsi="Times New Roman"/>
                <w:b w:val="false"/>
                <w:bCs/>
                <w:sz w:val="20"/>
                <w:szCs w:val="22"/>
                <w:lang w:val="bg-BG"/>
              </w:rPr>
              <w:t xml:space="preserve">Представители на 15 000те български металурзи се събраха вчера в "Алкомет' АД, за да отбележат за 46-и път своя професионален празник. Той съвпадна и с 10-годишнината от приватизацията на най-голямата фирма в Шумен, която сега се развива динамично и проспериращо. На тържеството присъстваха народните представители Ивайло Тошев, Красимир Минчев и Четин Казак, заместник-председателят на Българската стопанска камара </w:t>
            </w:r>
            <w:r>
              <w:rPr>
                <w:rFonts w:cs="Times New Roman" w:ascii="Times New Roman" w:hAnsi="Times New Roman"/>
                <w:bCs/>
                <w:sz w:val="20"/>
                <w:szCs w:val="22"/>
                <w:lang w:val="bg-BG"/>
              </w:rPr>
              <w:t>Камен Колев</w:t>
            </w:r>
            <w:r>
              <w:rPr>
                <w:rFonts w:cs="Times New Roman" w:ascii="Times New Roman" w:hAnsi="Times New Roman"/>
                <w:b w:val="false"/>
                <w:bCs/>
                <w:sz w:val="20"/>
                <w:szCs w:val="22"/>
                <w:lang w:val="bg-BG"/>
              </w:rPr>
              <w:t xml:space="preserve"> и председателят на синдикалната федерация "Металици" инж. Васил Янакиев, представители на много учреждения, институции, клиенти и партньори на "Алкомет"АД. Кметът на община Шумен Красимир Костов в своето приветствие заяви: "Десет години след приватизацията си "Алкомет" АД вече е водеща фирма. Над 83 на сто от нейната продукция се изнася в повече от 20 страни в света. В условията на икономическа криза "Алкомет1' АД продължава да се развива динамично. Собствениците й вложиха инвестиции за над 50 милиона щатски долара. В нея се предлагат редица социални придобивки, фирмата е спонсор на много културни и спортни прояви в Шумен." "Над/раждайте и развивайте успехите си, преодолявайте новите предизвикателства!" пожела и областният управител в Шумен Димитър Александров."Много се радвам, че с толкова много приятели заедно празнуваме Деня на металурга! - сподели собственикът и заместник-председател на надзорния съвет на "Алкомет" АД фикрет Индже. - Аз съм металург от 38 години, а фикрет Кузуджу е повече от 40 години. С него си поставихме конкретни цели и успяхме! "Алкомет" АД се наложи като една от най-добрите български фирми в Европа! За изминалите 10 години инвестирахме общо 52 милиона евро. За същия период производството на "Алкомет" АД се увеличи 18 пъти! В Европа държим пазарен дял от 20 на сто на нашето домакинско фолио." Председателят на надзорния съвет в компанията фикрет Кузуджу проследи историята на металургията, която съществува от 4-5-ото хилядолетие преди Христа. "Надявам се, че в найкратък период ще преживеем тази световна криза - каза г-н Кузуджу. - Имаме надежди за бъдещето. Една турска поговорка гласи: "Металът, който се обработва, има блясък!" Много се надявам да виждаме този блясък в желанието ни за работа!" Специален гост на празника беше Негово превъзходителство посланикът на Република Турция у нас Мехмет Гюджюк. Ето какво сподели той: "От 4 години съм в България на тази длъжност. През този период във всяка една сфера връзките между България и Турция доста се развиха. На преден план са търговските и икономическите отношения между двете страни. Над 1 милиард долара са инвестициите на турските инвеститори в България, като повечето от тях са в производството. "Алкомет" АД е един много добър пример за такъв тип инвестиции. В началото на глобалната икономическа криза имах телефонен разговор с г-н Кузуджу и го попитах: предстоят ли съкращения в "Алкомет1' АД? Той ми отговори, че до днес не сме съкратили нито един работник, нямадаимасъкращения и оттук нататък. Значи вървим в правилната посока. Има огромен потенциал да се увеличават инвестициите от Турция за България." </w:t>
            </w:r>
          </w:p>
          <w:p>
            <w:pPr>
              <w:pStyle w:val="Normal"/>
              <w:jc w:val="both"/>
              <w:rPr/>
            </w:pPr>
            <w:r>
              <w:rPr>
                <w:rFonts w:cs="Times New Roman" w:ascii="Times New Roman" w:hAnsi="Times New Roman"/>
                <w:b w:val="false"/>
                <w:bCs/>
                <w:sz w:val="20"/>
                <w:szCs w:val="22"/>
                <w:lang w:val="bg-BG"/>
              </w:rPr>
              <w:t xml:space="preserve">Председателят на управителния съвет на Българската асоциация на металургичната индустрия Ангел Петров подчерта, че металургията е достоен представител на българската икономика в Европа и в света. 20 на сто от българския експорт се дължи на металургията. 15 на сто от общото индустриално производство също се държи от металурзите. "Алкомет" АД е сред стоте най-успешни предприятия в България. Според г-н Петров "шуменското предприятие намери своята щастлива звезда преди 10 години в лицето на фикрет Индже и фикрет Кузуджу, които го превърнаха в много проспериращо и експортно ориентирано". Той връчи две грамоти и премия по 500 лева на млади специалисти за високи постижения в учебния процес и практическите занимания на Чавдар Огнянов и Метин Ахмед.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Специално поздравление към металурзите в Шумен отправи министър-председателят Бойко Борисов. Те бяха поздравени още от министъра на икономиката, енергетиката и туризма Трайчо Трайков, както и от министрите на околната среда и водите, и на труда и социалните грижи. За всички присъстващи беше осигурена обиколка на "Алкомет" АД, а след това по традиция те бяха поканени на изискан коктейл, организиран от агенция "форми" и кетъринг на хотел "Замъка". </w:t>
            </w:r>
          </w:p>
        </w:tc>
      </w:tr>
      <w:tr>
        <w:trPr/>
        <w:tc>
          <w:tcPr>
            <w:tcW w:w="10211" w:type="dxa"/>
            <w:gridSpan w:val="2"/>
            <w:tcBorders/>
          </w:tcPr>
          <w:p>
            <w:pPr>
              <w:pStyle w:val="Normal"/>
              <w:snapToGrid w:val="false"/>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троителство имоти</w:t>
            </w:r>
          </w:p>
        </w:tc>
      </w:tr>
      <w:tr>
        <w:trPr>
          <w:trHeight w:val="309" w:hRule="atLeast"/>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Настояват за омайн кандидатстване по обществените поръчки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Кандидатстването в търговете по обществени поръчки и по европейските проекти да става по електронен път. За това настояха от Българската стопанска камара (БСК) миналата седмица. Според браншовата организация почти целият процес - от подаването на документите за участие в търга до контрола по изпълнението на дадения проект, може да става онлайн. По интернет биха могли да се изпращат офертите, да се извършва оценката им, да се подписват договорите и да се осъществяват плащанията. За да стане това обаче е нужно да се създаде цялостна система на електронно обслужване в страната, обясни председателят на БСК Божидар Данев. По думите му България изостава много в това отношение, тъй като повечето европейски администрации вече са въвели в работата си онлайн услуги. Внедряването на този вид обслужване е най-добрата мярка, която може да се предприеме в момента срещу кризата, смята Данев. По този начин ще се осигури прозрачност на публичните разходи и на евро-средствата, ще се подобри бизнес средата и ще се повиши доверието на инвеститорите.От БСК са категорични, че трябва да продължи и изграждането на електронния имотен регистър, който да се свърже с информационната система на кадастъра. Необходимо е да се създаде възможност в Търговския регистър на Агенцията по вписванията да се търсят търговци по допълнителни критерии - например чрез адрес на управление, наложени обезпечения, фирми в несъстоятелност и др. Призовките и съдебните документи също могат да се връчват електронно. Личните документи пък трябва да съдържат електронен подпис, данни за здравен и осигурителен статус, свидетелство за управление на автомобил, застраховки и др. Експертите от БСК са проучили, че за въвеждането на електронни услуги в администрацията може да се кандидатства по няколко оперативни програми, които предвиждат над 900 млн. евро за подобряване на информационното обслужване в България.</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атака</w:t>
            </w:r>
          </w:p>
        </w:tc>
      </w:tr>
      <w:tr>
        <w:trPr>
          <w:trHeight w:val="206" w:hRule="atLeast"/>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Менда Стоянова, председател на бюджетната комисия: БСП лъже, че токът ще поскъпне заради акциз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Менда Стоянова е родена на 28 февруари 1956 г. в София. Завършва УНСС. Била е директор на Териториална дирекция на НАП в Пловдив и управител на консултантска фирма "Таксконсулт". Избрана е за депутат в 41-вото Народно събрание от ГЕРБ, председател на комисията по бюджет и финанси.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Г-жо Стоянова, липсата на пари ли е най-големият проблем за бюджета през 2010 г.?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Причините са комплексни. На първо място, става думи за приходите, които са функция на икономиката. В момента нашата икономика е в много тежко състояние. Спадът е известен на всички. Може би вече сме стигнали дъното. Да се надяваме, че идва краят на кризата. Но дори да е така, докато не започне възстановяване на икономиката, няма да имаме достатъчно приходи, защото основният източник за тях са данъците.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А не можем ли да финансираме недостига със заеми?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Да, наистина можем, но в момента заемите са скъпи. Цената на финансовия ресурс за нас е висока, защото България се смята за рискова държава заради икономическата криза. Затова парите, които се отпускат на българските банки, са скъпи, а кредитите, които те дават на фирмите, са с висок лихвен процент.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Банките обещаха да намалят лихвите в знак на доверие към управляващите. Не сте ли доволн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Да, наистина това е знак на доверие, но не бива да пропускаме останалата част от обещанието - веднага щом това стане възможно. Банките не са магьосници, те също ползват скъп ресурс, не биха могли да плащат високи лихви и да губят, давайки заеми с по-ниски лихви. Според мен по-правилният въпрос е не трябва ли банките да водят диференцирана политика към своите клиенти. И да определят лихвата по това доколко рисков е съответният потребителен на техните услуги. Тоест на фирми, които стоят добре дори и в кризата - имат пазари и регистрират ръст на производството, кредитните институции да дават заеми с по-ниски лихви, като всеки конкретен случай. Следователно не можем да говорим за поголовно намаляване на лихвите.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За първи път от 12 години насам се прави бюджет в две части - до средата на 2010 г. и след юли. Защо?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Така е, защото обстановката продължава да е изключително несигурна, а прогнозите - разнопосочни. Европейската комисия обяви оценката си за състоянието на 27-те държави от ЕС. Според нея ситуацията в България не е много оптимистична. Очакванията са през 2010 г. спадът да продължи, но в по-малки размери. За нашата страна са заложени 1,1% спад на икономикат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Прогнозата на кабинета е за 2%, нали? </w:t>
            </w:r>
          </w:p>
          <w:p>
            <w:pPr>
              <w:pStyle w:val="Normal"/>
              <w:jc w:val="both"/>
              <w:rPr/>
            </w:pPr>
            <w:r>
              <w:rPr>
                <w:rFonts w:cs="Times New Roman" w:ascii="Times New Roman" w:hAnsi="Times New Roman"/>
                <w:b w:val="false"/>
                <w:bCs/>
                <w:sz w:val="20"/>
                <w:szCs w:val="22"/>
                <w:lang w:val="bg-BG"/>
              </w:rPr>
              <w:t xml:space="preserve">- Смятам, че това е правилен ход, защото е по-добре да предвидиш лошия вариант и да реализира оптимистичния, отколкото да се получи варианта с бюджета за 2009 г. Предишните управляващи заложиха на оптимистичния вариант, макар да беше сигурно, че няма да се случи. Прочетох стенограмата от обсъждането на разчета за 2009 г. в бюджетната комисия на предишния парламент. Направи ми впечатления, че всички изказващи се, без министъра на финансите Пламен Орешарски и правителството, са дали негативна оценка за него - синдикатите, </w:t>
            </w:r>
            <w:r>
              <w:rPr>
                <w:rFonts w:cs="Times New Roman" w:ascii="Times New Roman" w:hAnsi="Times New Roman"/>
                <w:bCs/>
                <w:sz w:val="20"/>
                <w:szCs w:val="22"/>
                <w:lang w:val="bg-BG"/>
              </w:rPr>
              <w:t>стопанската камара</w:t>
            </w:r>
            <w:r>
              <w:rPr>
                <w:rFonts w:cs="Times New Roman" w:ascii="Times New Roman" w:hAnsi="Times New Roman"/>
                <w:b w:val="false"/>
                <w:bCs/>
                <w:sz w:val="20"/>
                <w:szCs w:val="22"/>
                <w:lang w:val="bg-BG"/>
              </w:rPr>
              <w:t xml:space="preserve">, търговско-промишлената палата. Те са предупредили, че бюджетът е надценен не само като приходи, а и като прогнози за 4,7% ръст на брутния вътрешен продукт. Те казват, че ще има спад, защото в реалния бизнес, в производството на фирмите вече се отчита такъв. Ето това не искаме да допуснем тази годин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Опозицията смята, че грешите, като не приемате въвеждането на диференцирани ставки на ДДС. Приемате ли упрек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Диференцираните ставки са неприемливи не само в условията на криза, но и по принцип, като философия на косвеното облагане в България. Още с въвеждането на ДДС сме приели единната ставка и това е добър подход. Ние декларирахме, че при благоприятна икономическа ситуация до края на мандата можем да намалим ставката с 2%. За мен това е правилният подход.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А как ще коментирате негативните реакции за вдигането на акциза за тока и цигарите?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Подобно изказване направи от БСП Корнелия Нинова. Смятам, че не й прави чест, защото то или е популистко, или означава некомпетентност от нейна страна, или просто е лъжа. С присъединяването ни към ЕС акцизът на тока е договорен да се вдига по точно определен график - така, както се случи и миналата година. Ние изпълняваме договора, затова упрекът е некоректен. Г-жа Нинова спомена, че цената на тока ще се увеличи с 40%, което е абсолютно невярно. Ефектът върху цената на електричеството от това увеличение ще е 0,06% на мегават час. Друга тема са цигарите. Моето лично мнение като непушач и радетел на приемането на закон за забрана на тютюнопушенето на обществени места е, че пушачите трябва да поемат своя допълнителен дял към приходите в бюджета и да си плащат. Не само порока си, но и разходите, които създават за здравната система чрез него.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Ако кабинетът събере повече приходи от набелязаните, към кои сектори ще бъдат насочени те?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Приоритетният сектор е ясен - социалните дейности. Дори и в рестриктивния вариант на бюджета ние сме предвидили максимално големи средства за този сектор. Не само като процент от БВП, но и като абсолютна сума има растеж спрямо 2009 г. Това е нормално - там са пенсиите на нашите родители, подпомагането на бедните, които ще пострадат най-много от кризата. Ако останат средства след това, те ще бъдат насочени към другите приоритети - здравеопазване, образование, екология, пътна инфраструктура. Изключително много разчитаме на европейските фондове за финансиране на магистралите. След като толкова години не успяхме да усвоим тази част от европейските фондове, мисля, че е крайно време да го направим. Разбира се, след като си върнем доверието на ЕС. Но така, че да имаме пътища и магистрали, а не парите да потънат, подобно на предходните проекти в джобовете на батко и братко. Заложените 2,4 млрд. лв. за инфраструктура не са цялата сума, която можем да ползваме, а онази част, която сме преценили, че сме в състояние да усвоим през 2010 г. Основният проблем е, че България изгуби доверието на ЕС и затова ще ни гледат под лупа. Вторият проблем е административният капацитет - възможността на нашата администрация да приеме, да обработи в срок, да одобри и да контролира изпълнението на проектите. Третият е активността на бенефициентите - общини, държавни структури, частни фирми. Те трябва да кандидатстват с реалистични и добри проекти, да го правят бързо и те да отговарят на изискванията. Най-важната част са инициативата и качествените идеи, които трябва да дойдат от бенефициентите. Тези три аспекта трябва да работят в синхрон, ако искаме да изпълним заложеното в бюджета за 2010 г.</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клас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Измамна стабилност и тотална задлъжнялост</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Ще се спука ли българският дългов балон?</w:t>
            </w:r>
          </w:p>
          <w:p>
            <w:pPr>
              <w:pStyle w:val="Normal"/>
              <w:jc w:val="both"/>
              <w:rPr>
                <w:rFonts w:ascii="Times New Roman" w:hAnsi="Times New Roman" w:cs="Times New Roman"/>
                <w:b w:val="false"/>
                <w:b w:val="false"/>
                <w:bCs/>
                <w:i/>
                <w:i/>
                <w:sz w:val="20"/>
                <w:szCs w:val="22"/>
                <w:lang w:val="bg-BG"/>
              </w:rPr>
            </w:pPr>
            <w:r>
              <w:rPr>
                <w:rFonts w:cs="Times New Roman" w:ascii="Times New Roman" w:hAnsi="Times New Roman"/>
                <w:b w:val="false"/>
                <w:bCs/>
                <w:i/>
                <w:sz w:val="20"/>
                <w:szCs w:val="22"/>
                <w:lang w:val="bg-BG"/>
              </w:rPr>
              <w:t>Автор: Проф. Кръстьо Петков</w:t>
            </w:r>
          </w:p>
          <w:p>
            <w:pPr>
              <w:pStyle w:val="Normal"/>
              <w:jc w:val="both"/>
              <w:rPr/>
            </w:pPr>
            <w:r>
              <w:rPr>
                <w:rFonts w:cs="Times New Roman" w:ascii="Times New Roman" w:hAnsi="Times New Roman"/>
                <w:b w:val="false"/>
                <w:bCs/>
                <w:sz w:val="20"/>
                <w:szCs w:val="22"/>
                <w:lang w:val="bg-BG"/>
              </w:rPr>
              <w:t>Мечта на всяко управление е да разполага с излишък в бюджета. Тогава страната се рекламира като финансово надеждна и бизнес атрактивна. В подобен комфорт живяха правителствата в България през 2001-2008 г., като преразпределяха излишъка по партийно усмотрение. После всичко се срина! ГЕРБ завари огромна финансова дупка; през април т.г. беше оценена на 2,5 милиарда лева, през декември може да се окаже двойно по-голяма. Отделно са договорите „на зелено”, сключени от министерства и агенции с изпълнители на поръчки. Каква е агрегатната държавна задлъжнялост, не се знае. Депутат от ГЕРБ съобщи, че се губят 4 милиарда лева от фискалния резерв... Ако щетите свършваха дотук, лек можеше да се намери. Подкрепящ заем от 10-12 милиарда долара, взет от МВФ, би бил достатъчен, за да възстанови равновесието /от „Бретън Уудс прожект”-Лондон са пресметнали, че такава сума може да се даде на България, стига да я поиска/. Само че планината от дългове у нас е доста по-висока. Проф. Димитър Иванов съобщи, че българският дългов балон е 129% от БВП /в САЩ е по-малък-115%/.Следователно по-точни може да се окажат международните разчети, според които антикризисните финансови потребности на България възлизат на 29% от БВП.</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Кой колко и кому дължи?</w:t>
            </w:r>
          </w:p>
          <w:p>
            <w:pPr>
              <w:pStyle w:val="Normal"/>
              <w:jc w:val="both"/>
              <w:rPr/>
            </w:pPr>
            <w:r>
              <w:rPr>
                <w:rFonts w:cs="Times New Roman" w:ascii="Times New Roman" w:hAnsi="Times New Roman"/>
                <w:b w:val="false"/>
                <w:bCs/>
                <w:sz w:val="20"/>
                <w:szCs w:val="22"/>
                <w:lang w:val="bg-BG"/>
              </w:rPr>
              <w:t xml:space="preserve">Най-зле са предприемачите. Общата им задлъжнялост според </w:t>
            </w:r>
            <w:r>
              <w:rPr>
                <w:rFonts w:cs="Times New Roman" w:ascii="Times New Roman" w:hAnsi="Times New Roman"/>
                <w:bCs/>
                <w:sz w:val="20"/>
                <w:szCs w:val="22"/>
                <w:lang w:val="bg-BG"/>
              </w:rPr>
              <w:t>БСК</w:t>
            </w:r>
            <w:r>
              <w:rPr>
                <w:rFonts w:cs="Times New Roman" w:ascii="Times New Roman" w:hAnsi="Times New Roman"/>
                <w:b w:val="false"/>
                <w:bCs/>
                <w:sz w:val="20"/>
                <w:szCs w:val="22"/>
                <w:lang w:val="bg-BG"/>
              </w:rPr>
              <w:t xml:space="preserve"> в предкризисната 2007 г. е била 90 милиарда лева; 50 милиарда лева са просрочени междуфирмени плащания. При положение че бизнес дългът нараства с над 30% годишно, през 2008-2009 г. се очаква да надхвърли 160 милиарда лева. /Експерти твърдят, че вече е стигнал 200 милиарда лева, което надхвърля 3 пъти БВП!/ Излиза, че почти всеки бизнесмен е въвлечен във верижно натрупване на неуредени вземания. Поради кризата бартерът не върви, фалитите не решават проблема, защото активите не покриват дължимите суми. Порочният кръг се завърта: колкото повече се увеличава фирменият кръгооборот, толкова повече расте дълговата верига. Следващите поред са домакинствата и самозаетите. Тяхното дългово бреме беше наложено с активно съдействие на банковия сектор. Банките и т.нар. сенчести финансови институции развиха през последните години небивала по своята агресивност кредитна дейност. Кредитният бум би всички рекорди; днес банките чакат от длъжници с около 15% повече пари от наличните депозити. Държавата гледаше шоуто от дистанция...Другите потърпевши са общините /техните борчове още не са обявени публично, но съперничат с държавните/; следват университети, болници и прочее бюджетни и „нонпрофит” организации. Системна статистическа информация за черната дупка в публичните финанси няма, което допълнително изостря националния дългов проблем.За задлъжнялостта на българите най-после се появи надежден анализ. Изследване на Института по социология на БАН сочи два тревожни извода: 1.Работещите бедни са получили лъвския пай от кредитите /на нискодоходните групи - с месечен доход до 600 лева, се падат 76,2% от потребителските кредити/. 2.Колкото повече са теглили кредити, толкова по-дълбоко са затъвали! /59,1% от гражданите са влошили финансовото си състояние, след като са се добрали до „заветния” ресурс./</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Реакцията на длъжниците</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Над 95 000 длъжници участваха в подписка с искания да се приложат мерки срещу некоректното поведение на банките кредитори: едностранно увеличение на лихвите, искания за допълнителни гаранции, непрозрачност на кредитните условия. След намесата на независими експерти и реакцията на премиера има симптоми, че банките са готови да реагират на растящия натиск. Кога и как ще ревизират „безумно високите” /по думите на Ст. Александров/ лихви по депозитите; ще намалят ли абсурдните лихви по кредитите, стигащи до 15-17%? Аз съм песимист, освен ако държавата не застане на мястото си и не изработи нова банкова регулация, подобно на тази в САЩ и Европа.</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Време е за силна държав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В ЕС се готви нова директива за банкови фалити и за защита на интересите на клиентите на транснационалните банки. Само у нас болезнената тема „Банки–граждани– фирми” е табу! Влиятелното банково лоби твърди: първо, това било въпрос на частни финансови взаимоотношения; второ, при пазарната икономика било така: щом рискът е висок, кредитният ресурс ще е скъп; трето, нямало законови основания за държавна намеса. Но нали преди дни премиерът Борисов обяви, че рискът за бизнеса в България намалял три пъти /би трябвало кредиторите да реагират адекватно на този пазарен сигнал/. Високите лихви по кредитите са защитна мярка при висока инфлация /такава у нас няма/. Тогава какви са аргументите на банкерите? Едно е да банкираш на конкурентни начала, друго е да практикуваш лихварство -както ти нареждат чуждестранните собственици и както ти позволява слабата и пасивна държава... Кризисната ситуация налага: щом няма адекватен закон, уреждащ правата на МФ и БНБ, правителството да го напише. Не просто за да услужи на обезправените финансови клиенти, а за да помогне на себе си / и на самите банки, които имат интерес да възстановят разклатеното доверие в тяхната пазарна адекватност/. Дълговият балон е надут до пръсване. Спука ли се, неизбежно стигаме до финансова несъстоятелност на цялата държава. Фалитът се отлага благодарение на втората икономика. Но това е тема за друг анализ...</w:t>
            </w:r>
          </w:p>
          <w:p>
            <w:pPr>
              <w:pStyle w:val="Normal"/>
              <w:jc w:val="both"/>
              <w:rPr>
                <w:rFonts w:ascii="Times New Roman" w:hAnsi="Times New Roman" w:cs="Times New Roman"/>
                <w:b w:val="false"/>
                <w:b w:val="false"/>
                <w:bCs/>
                <w:i/>
                <w:i/>
                <w:sz w:val="20"/>
                <w:szCs w:val="22"/>
                <w:lang w:val="bg-BG"/>
              </w:rPr>
            </w:pPr>
            <w:r>
              <w:rPr>
                <w:rFonts w:cs="Times New Roman" w:ascii="Times New Roman" w:hAnsi="Times New Roman"/>
                <w:b w:val="false"/>
                <w:bCs/>
                <w:i/>
                <w:sz w:val="20"/>
                <w:szCs w:val="22"/>
                <w:lang w:val="bg-BG"/>
              </w:rPr>
              <w:t>ПП. Тази статия може да бъде погрешно възприета като сюрреалистична апокалиптична прогноза. Но ако все пак заинтересува правителството, нека да потърси верен отговор на следните въпроси:</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1.Възможно ли е България да излезе от кризата при 95% чуждестранна собственост върху банките? Каква част от парите на спестителите се прехвърлят към банките майки след 2007 г. и какъв ресурс се получава като рефинансиране отвън? /Оказа се, че и по този въпрос имало доклад на ДАНС, връчен на експремиера Станишев през февруари т.г./. 2.Защо бедните вземат три пъти по-често кредити от заможните граждани? Вероятно не е защото са по-алчни, а защото са попаднали трайно в капана на бедността. Свръхниските доходи и високите цени принудително ги ангажират с кредити за потребление, т.е. за насъщния хляб! 3. Защо се срива потреблението в България? Не е ли най-вече заради рестрикциите в бюджета, ниските заплати и пенсии? Ако е така, реалистично ли е да се очаква стопиране на рецесията и безработицата още през 2010 г, както твърдят правителствени експерти?</w:t>
            </w:r>
          </w:p>
        </w:tc>
      </w:tr>
    </w:tbl>
    <w:p>
      <w:pPr>
        <w:pStyle w:val="Normal"/>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sectPr>
      <w:footerReference w:type="default" r:id="rId26"/>
      <w:type w:val="nextPage"/>
      <w:pgSz w:w="11906" w:h="16838"/>
      <w:pgMar w:left="1417" w:right="926" w:gutter="0" w:header="0" w:top="568" w:footer="1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3240"/>
      <w:gridCol w:w="5940"/>
      <w:gridCol w:w="1260"/>
    </w:tblGrid>
    <w:tr>
      <w:trPr>
        <w:cantSplit w:val="true"/>
      </w:trPr>
      <w:tc>
        <w:tcPr>
          <w:tcW w:w="3240" w:type="dxa"/>
          <w:tcBorders>
            <w:top w:val="single" w:sz="6" w:space="0" w:color="000000"/>
          </w:tcBorders>
        </w:tcPr>
        <w:p>
          <w:pPr>
            <w:pStyle w:val="Footer"/>
            <w:jc w:val="both"/>
            <w:rPr>
              <w:b w:val="false"/>
              <w:b w:val="false"/>
              <w:sz w:val="16"/>
              <w:szCs w:val="16"/>
              <w:lang w:val="bg-BG"/>
            </w:rPr>
          </w:pPr>
          <w:r>
            <w:rPr>
              <w:b w:val="false"/>
              <w:sz w:val="16"/>
              <w:szCs w:val="16"/>
              <w:lang w:val="bg-BG"/>
            </w:rPr>
            <w:t>Пресцентър и връзки с обществеността</w:t>
          </w:r>
        </w:p>
      </w:tc>
      <w:tc>
        <w:tcPr>
          <w:tcW w:w="5940" w:type="dxa"/>
          <w:tcBorders>
            <w:top w:val="single" w:sz="6" w:space="0" w:color="000000"/>
          </w:tcBorders>
        </w:tcPr>
        <w:p>
          <w:pPr>
            <w:pStyle w:val="Footer"/>
            <w:jc w:val="right"/>
            <w:rPr/>
          </w:pPr>
          <w:r>
            <w:rPr>
              <w:b w:val="false"/>
              <w:sz w:val="16"/>
              <w:szCs w:val="16"/>
              <w:lang w:val="bg-BG"/>
            </w:rPr>
            <w:t>Ул. „Алабин” 16-20, тел. 02/ 932 09 28, факс 987 26 04,</w:t>
          </w:r>
          <w:r>
            <w:rPr>
              <w:b w:val="false"/>
              <w:sz w:val="16"/>
              <w:szCs w:val="16"/>
              <w:lang w:val="ru-RU"/>
            </w:rPr>
            <w:t xml:space="preserve"> </w:t>
          </w:r>
          <w:r>
            <w:rPr>
              <w:b w:val="false"/>
              <w:sz w:val="16"/>
              <w:szCs w:val="16"/>
              <w:lang w:val="en-US"/>
            </w:rPr>
            <w:t>e</w:t>
          </w:r>
          <w:r>
            <w:rPr>
              <w:b w:val="false"/>
              <w:sz w:val="16"/>
              <w:szCs w:val="16"/>
              <w:lang w:val="ru-RU"/>
            </w:rPr>
            <w:t>-</w:t>
          </w:r>
          <w:r>
            <w:rPr>
              <w:b w:val="false"/>
              <w:sz w:val="16"/>
              <w:szCs w:val="16"/>
              <w:lang w:val="en-US"/>
            </w:rPr>
            <w:t>mail</w:t>
          </w:r>
          <w:r>
            <w:rPr>
              <w:b w:val="false"/>
              <w:sz w:val="16"/>
              <w:szCs w:val="16"/>
              <w:lang w:val="ru-RU"/>
            </w:rPr>
            <w:t xml:space="preserve">: </w:t>
          </w:r>
          <w:hyperlink r:id="rId1">
            <w:r>
              <w:rPr>
                <w:rStyle w:val="InternetLink"/>
                <w:b/>
                <w:sz w:val="16"/>
                <w:szCs w:val="16"/>
                <w:lang w:val="en-US"/>
              </w:rPr>
              <w:t>pr</w:t>
            </w:r>
            <w:r>
              <w:rPr>
                <w:rStyle w:val="InternetLink"/>
                <w:b/>
                <w:sz w:val="16"/>
                <w:szCs w:val="16"/>
                <w:lang w:val="ru-RU"/>
              </w:rPr>
              <w:t>@</w:t>
            </w:r>
            <w:r>
              <w:rPr>
                <w:rStyle w:val="InternetLink"/>
                <w:b/>
                <w:sz w:val="16"/>
                <w:szCs w:val="16"/>
                <w:lang w:val="en-US"/>
              </w:rPr>
              <w:t>bia</w:t>
            </w:r>
            <w:r>
              <w:rPr>
                <w:rStyle w:val="InternetLink"/>
                <w:b/>
                <w:sz w:val="16"/>
                <w:szCs w:val="16"/>
                <w:lang w:val="ru-RU"/>
              </w:rPr>
              <w:t>-</w:t>
            </w:r>
            <w:r>
              <w:rPr>
                <w:rStyle w:val="InternetLink"/>
                <w:b/>
                <w:sz w:val="16"/>
                <w:szCs w:val="16"/>
                <w:lang w:val="en-US"/>
              </w:rPr>
              <w:t>bg</w:t>
            </w:r>
            <w:r>
              <w:rPr>
                <w:rStyle w:val="InternetLink"/>
                <w:b/>
                <w:sz w:val="16"/>
                <w:szCs w:val="16"/>
                <w:lang w:val="ru-RU"/>
              </w:rPr>
              <w:t>.</w:t>
            </w:r>
            <w:r>
              <w:rPr>
                <w:rStyle w:val="InternetLink"/>
                <w:b/>
                <w:sz w:val="16"/>
                <w:szCs w:val="16"/>
                <w:lang w:val="en-US"/>
              </w:rPr>
              <w:t>com</w:t>
            </w:r>
          </w:hyperlink>
          <w:r>
            <w:rPr>
              <w:b w:val="false"/>
              <w:sz w:val="16"/>
              <w:szCs w:val="16"/>
              <w:lang w:val="ru-RU"/>
            </w:rPr>
            <w:t xml:space="preserve"> </w:t>
          </w:r>
        </w:p>
      </w:tc>
      <w:tc>
        <w:tcPr>
          <w:tcW w:w="1260" w:type="dxa"/>
          <w:tcBorders>
            <w:top w:val="single" w:sz="6" w:space="0" w:color="000000"/>
          </w:tcBorders>
        </w:tcPr>
        <w:p>
          <w:pPr>
            <w:pStyle w:val="Footer"/>
            <w:jc w:val="right"/>
            <w:rPr>
              <w:b w:val="false"/>
              <w:b w:val="false"/>
              <w:sz w:val="16"/>
              <w:szCs w:val="16"/>
              <w:lang w:val="en-US"/>
            </w:rPr>
          </w:pPr>
          <w:r>
            <w:rPr>
              <w:b w:val="false"/>
              <w:i/>
              <w:sz w:val="16"/>
              <w:szCs w:val="16"/>
              <w:lang w:val="bg-BG"/>
            </w:rPr>
            <w:t xml:space="preserve">Стр.: </w:t>
          </w:r>
          <w:r>
            <w:rPr>
              <w:b w:val="false"/>
              <w:i/>
              <w:sz w:val="16"/>
              <w:szCs w:val="16"/>
            </w:rPr>
            <w:fldChar w:fldCharType="begin"/>
          </w:r>
          <w:r>
            <w:rPr>
              <w:sz w:val="16"/>
              <w:i/>
              <w:b w:val="false"/>
              <w:szCs w:val="16"/>
            </w:rPr>
            <w:instrText xml:space="preserve"> PAGE </w:instrText>
          </w:r>
          <w:r>
            <w:rPr>
              <w:sz w:val="16"/>
              <w:i/>
              <w:b w:val="false"/>
              <w:szCs w:val="16"/>
            </w:rPr>
            <w:fldChar w:fldCharType="separate"/>
          </w:r>
          <w:r>
            <w:rPr>
              <w:sz w:val="16"/>
              <w:i/>
              <w:b w:val="false"/>
              <w:szCs w:val="16"/>
            </w:rPr>
            <w:t>11</w:t>
          </w:r>
          <w:r>
            <w:rPr>
              <w:sz w:val="16"/>
              <w:i/>
              <w:b w:val="false"/>
              <w:szCs w:val="16"/>
            </w:rPr>
            <w:fldChar w:fldCharType="end"/>
          </w:r>
        </w:p>
      </w:tc>
    </w:tr>
  </w:tbl>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4"/>
      <w:szCs w:val="20"/>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keepNext w:val="true"/>
      <w:numPr>
        <w:ilvl w:val="4"/>
        <w:numId w:val="1"/>
      </w:numPr>
      <w:ind w:left="-199" w:right="-71" w:hanging="0"/>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ght3">
    <w:name w:val="light3"/>
    <w:basedOn w:val="DefaultParagraphFont"/>
    <w:qFormat/>
    <w:rPr>
      <w:rFonts w:ascii="Arial" w:hAnsi="Arial" w:cs="Arial"/>
      <w:b/>
      <w:bCs/>
      <w:i w:val="false"/>
      <w:iCs w:val="false"/>
      <w:caps w:val="false"/>
      <w:smallCaps w:val="false"/>
      <w:color w:val="000000"/>
      <w:sz w:val="30"/>
      <w:szCs w:val="30"/>
    </w:rPr>
  </w:style>
  <w:style w:type="character" w:styleId="Nad1">
    <w:name w:val="nad1"/>
    <w:basedOn w:val="DefaultParagraphFont"/>
    <w:qFormat/>
    <w:rPr>
      <w:rFonts w:ascii="Verdana" w:hAnsi="Verdana" w:cs="Verdana"/>
      <w:b/>
      <w:bCs/>
      <w:i w:val="false"/>
      <w:iCs w:val="false"/>
      <w:caps w:val="false"/>
      <w:smallCaps w:val="false"/>
      <w:color w:val="000000"/>
      <w:sz w:val="20"/>
      <w:szCs w:val="20"/>
    </w:rPr>
  </w:style>
  <w:style w:type="character" w:styleId="Light21">
    <w:name w:val="light21"/>
    <w:basedOn w:val="DefaultParagraphFont"/>
    <w:qFormat/>
    <w:rPr>
      <w:rFonts w:ascii="Arial" w:hAnsi="Arial" w:cs="Arial"/>
      <w:b w:val="false"/>
      <w:bCs w:val="false"/>
      <w:i/>
      <w:iCs/>
      <w:caps w:val="false"/>
      <w:smallCaps w:val="false"/>
      <w:color w:val="000000"/>
      <w:sz w:val="22"/>
      <w:szCs w:val="22"/>
    </w:rPr>
  </w:style>
  <w:style w:type="character" w:styleId="Dtnadz1">
    <w:name w:val="dtnadz1"/>
    <w:basedOn w:val="DefaultParagraphFont"/>
    <w:qFormat/>
    <w:rPr>
      <w:b/>
      <w:bCs/>
      <w:strike w:val="false"/>
      <w:dstrike w:val="false"/>
      <w:color w:val="333333"/>
      <w:sz w:val="18"/>
      <w:szCs w:val="18"/>
      <w:u w:val="none"/>
    </w:rPr>
  </w:style>
  <w:style w:type="character" w:styleId="Dtzag1">
    <w:name w:val="dtzag1"/>
    <w:basedOn w:val="DefaultParagraphFont"/>
    <w:qFormat/>
    <w:rPr>
      <w:b/>
      <w:bCs/>
      <w:color w:val="003366"/>
      <w:sz w:val="26"/>
      <w:szCs w:val="26"/>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Times New Roman" w:hAnsi="Times New Roman" w:cs="Times New Roman"/>
      <w:color w:val="000000"/>
      <w:sz w:val="41"/>
      <w:szCs w:val="41"/>
    </w:rPr>
  </w:style>
  <w:style w:type="character" w:styleId="Indexheading1">
    <w:name w:val="index-heading1"/>
    <w:basedOn w:val="DefaultParagraphFont"/>
    <w:qFormat/>
    <w:rPr>
      <w:rFonts w:ascii="Verdana" w:hAnsi="Verdana" w:cs="Verdana"/>
      <w:b/>
      <w:bCs/>
      <w:color w:val="006699"/>
      <w:sz w:val="28"/>
      <w:szCs w:val="28"/>
    </w:rPr>
  </w:style>
  <w:style w:type="character" w:styleId="Storytitle1">
    <w:name w:val="story_title1"/>
    <w:basedOn w:val="DefaultParagraphFont"/>
    <w:qFormat/>
    <w:rPr>
      <w:rFonts w:ascii="Arial" w:hAnsi="Arial" w:cs="Arial"/>
      <w:b/>
      <w:bCs/>
      <w:sz w:val="23"/>
      <w:szCs w:val="23"/>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leadrubrika1">
    <w:name w:val="subtitle_lead_rubrika1"/>
    <w:basedOn w:val="DefaultParagraphFont"/>
    <w:qFormat/>
    <w:rPr>
      <w:rFonts w:ascii="Arial" w:hAnsi="Arial" w:cs="Arial"/>
      <w:sz w:val="17"/>
      <w:szCs w:val="17"/>
    </w:rPr>
  </w:style>
  <w:style w:type="character" w:styleId="Medium1">
    <w:name w:val="medium1"/>
    <w:basedOn w:val="DefaultParagraphFont"/>
    <w:qFormat/>
    <w:rPr>
      <w:rFonts w:ascii="Verdana" w:hAnsi="Verdana" w:cs="Verdana"/>
      <w:sz w:val="17"/>
      <w:szCs w:val="17"/>
    </w:rPr>
  </w:style>
  <w:style w:type="character" w:styleId="Contenttitlea1">
    <w:name w:val="content-title-a1"/>
    <w:basedOn w:val="DefaultParagraphFont"/>
    <w:qFormat/>
    <w:rPr>
      <w:rFonts w:ascii="Tahoma" w:hAnsi="Tahoma" w:cs="Tahoma"/>
      <w:b/>
      <w:bCs/>
      <w:strike w:val="false"/>
      <w:dstrike w:val="false"/>
      <w:color w:val="000000"/>
      <w:sz w:val="18"/>
      <w:szCs w:val="18"/>
      <w:u w:val="none"/>
    </w:rPr>
  </w:style>
  <w:style w:type="character" w:styleId="T2">
    <w:name w:val="t2"/>
    <w:basedOn w:val="DefaultParagraphFont"/>
    <w:qFormat/>
    <w:rPr/>
  </w:style>
  <w:style w:type="character" w:styleId="PageNumber">
    <w:name w:val="Page Number"/>
    <w:basedOn w:val="DefaultParagraphFont"/>
    <w:rPr/>
  </w:style>
  <w:style w:type="character" w:styleId="Lead1">
    <w:name w:val="lead1"/>
    <w:basedOn w:val="DefaultParagraphFont"/>
    <w:qFormat/>
    <w:rPr/>
  </w:style>
  <w:style w:type="character" w:styleId="Textnormal1">
    <w:name w:val="textnormal1"/>
    <w:basedOn w:val="DefaultParagraphFont"/>
    <w:qFormat/>
    <w:rPr>
      <w:sz w:val="18"/>
      <w:szCs w:val="18"/>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Postmeta1">
    <w:name w:val="post-meta1"/>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de-DE" w:bidi="he-IL"/>
    </w:rPr>
  </w:style>
  <w:style w:type="character" w:styleId="PlainTextChar">
    <w:name w:val="Plain Text Char"/>
    <w:basedOn w:val="DefaultParagraphFont"/>
    <w:qFormat/>
    <w:rPr>
      <w:rFonts w:ascii="Courier New" w:hAnsi="Courier New" w:cs="Courier New"/>
      <w:lang w:val="en-US"/>
    </w:rPr>
  </w:style>
  <w:style w:type="character" w:styleId="Headingdarkviolet1">
    <w:name w:val="headingdarkviolet1"/>
    <w:basedOn w:val="DefaultParagraphFont"/>
    <w:qFormat/>
    <w:rPr>
      <w:rFonts w:ascii="Georgia" w:hAnsi="Georgia" w:cs="Georgia"/>
      <w:color w:val="333366"/>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w:basedOn w:val="Normal"/>
    <w:qFormat/>
    <w:pPr>
      <w:widowControl/>
      <w:spacing w:before="280" w:after="280"/>
    </w:pPr>
    <w:rPr>
      <w:rFonts w:ascii="Tahoma" w:hAnsi="Tahoma" w:cs="Tahoma"/>
      <w:bCs/>
      <w:color w:val="000000"/>
      <w:sz w:val="28"/>
      <w:szCs w:val="28"/>
      <w:lang w:val="bg-BG" w:bidi="ar-SA"/>
    </w:rPr>
  </w:style>
  <w:style w:type="paragraph" w:styleId="NormalWeb">
    <w:name w:val="Normal (Web)"/>
    <w:basedOn w:val="Normal"/>
    <w:qFormat/>
    <w:pPr>
      <w:widowControl/>
      <w:spacing w:before="280" w:after="280"/>
    </w:pPr>
    <w:rPr>
      <w:rFonts w:ascii="Times New Roman" w:hAnsi="Times New Roman" w:cs="Times New Roman"/>
      <w:b w:val="false"/>
      <w:szCs w:val="24"/>
      <w:lang w:val="bg-BG" w:bidi="ar-SA"/>
    </w:rPr>
  </w:style>
  <w:style w:type="paragraph" w:styleId="Apfirst1">
    <w:name w:val="apfirst1"/>
    <w:basedOn w:val="Normal"/>
    <w:qFormat/>
    <w:pPr>
      <w:widowControl/>
      <w:spacing w:lineRule="atLeast" w:line="240" w:before="0" w:after="90"/>
      <w:ind w:left="150" w:right="150" w:hanging="0"/>
    </w:pPr>
    <w:rPr>
      <w:rFonts w:ascii="Times New Roman" w:hAnsi="Times New Roman" w:cs="Times New Roman"/>
      <w:b w:val="false"/>
      <w:color w:val="1D1C1C"/>
      <w:szCs w:val="24"/>
      <w:lang w:val="bg-BG" w:bidi="ar-SA"/>
    </w:rPr>
  </w:style>
  <w:style w:type="paragraph" w:styleId="Ap1">
    <w:name w:val="ap1"/>
    <w:basedOn w:val="Normal"/>
    <w:qFormat/>
    <w:pPr>
      <w:widowControl/>
      <w:spacing w:lineRule="atLeast" w:line="240"/>
      <w:ind w:left="165" w:right="165" w:hanging="0"/>
    </w:pPr>
    <w:rPr>
      <w:rFonts w:ascii="Times New Roman" w:hAnsi="Times New Roman" w:cs="Times New Roman"/>
      <w:b w:val="false"/>
      <w:color w:val="1D1C1C"/>
      <w:szCs w:val="24"/>
      <w:lang w:val="bg-BG" w:bidi="ar-SA"/>
    </w:rPr>
  </w:style>
  <w:style w:type="paragraph" w:styleId="PlainText">
    <w:name w:val="Plain Text"/>
    <w:basedOn w:val="Normal"/>
    <w:qFormat/>
    <w:pPr>
      <w:widowControl/>
    </w:pPr>
    <w:rPr>
      <w:rFonts w:ascii="Courier New" w:hAnsi="Courier New" w:cs="Courier New"/>
      <w:b w:val="false"/>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evnik.bg/bulgaria/2009/11/08/812293_pravitelstvoto_obmislia_nova_emisiia_globalni_obligacii/" TargetMode="External"/><Relationship Id="rId4" Type="http://schemas.openxmlformats.org/officeDocument/2006/relationships/hyperlink" Target="http://www.dnevnik.bg/bulgaria/2009/11/08/812187_proveriavan_ot_prokuraturata_oglavi_morska/" TargetMode="External"/><Relationship Id="rId5" Type="http://schemas.openxmlformats.org/officeDocument/2006/relationships/hyperlink" Target="http://www.dnevnik.bg/bulgaria/2009/11/08/812248_prezident_i_premier_pak_se_sprechkaha/" TargetMode="External"/><Relationship Id="rId6" Type="http://schemas.openxmlformats.org/officeDocument/2006/relationships/hyperlink" Target="http://www.dnevnik.bg/bulgaria/2009/11/08/812213_zaplatite_prez_2009_g_opaseniiata_se_sbudnaha/" TargetMode="External"/><Relationship Id="rId7" Type="http://schemas.openxmlformats.org/officeDocument/2006/relationships/hyperlink" Target="http://www.dnevnik.bg/pazari/2009/11/08/812200_blizo_200_mln_evro_vlizat_v_pet_fonda_za_dialovo/" TargetMode="External"/><Relationship Id="rId8" Type="http://schemas.openxmlformats.org/officeDocument/2006/relationships/hyperlink" Target="http://www.dnevnik.bg/pazari/2009/11/08/812148_fermeri_shte_kupuvat_evtinite_goriva_s_elektronni_karti/" TargetMode="External"/><Relationship Id="rId9" Type="http://schemas.openxmlformats.org/officeDocument/2006/relationships/hyperlink" Target="http://www.dnevnik.bg/pazari/2009/11/08/812152_pazarut_na_imoti_goliamoto_pitane/" TargetMode="External"/><Relationship Id="rId10" Type="http://schemas.openxmlformats.org/officeDocument/2006/relationships/hyperlink" Target="http://www.dnevnik.bg/pazari/2009/11/08/812155_bnb_kreditiraneto_shte_zapochne_slabo_da_se_povishava/" TargetMode="External"/><Relationship Id="rId11" Type="http://schemas.openxmlformats.org/officeDocument/2006/relationships/hyperlink" Target="http://www.dnevnik.bg/pazari/2009/11/08/812172_bulgartabak_holding_shte_napravi_vtora_injekciia_v/" TargetMode="External"/><Relationship Id="rId12" Type="http://schemas.openxmlformats.org/officeDocument/2006/relationships/hyperlink" Target="http://www.segabg.com/online/new/articlenew.asp?issueid=4433&amp;sectionid=2&amp;id=0000201" TargetMode="External"/><Relationship Id="rId13" Type="http://schemas.openxmlformats.org/officeDocument/2006/relationships/hyperlink" Target="http://www.segabg.com/online/new/articlenew.asp?issueid=4433&amp;sectionid=2&amp;id=0000501" TargetMode="External"/><Relationship Id="rId14" Type="http://schemas.openxmlformats.org/officeDocument/2006/relationships/hyperlink" Target="http://www.segabg.com/online/new/articlenew.asp?issueid=4433&amp;sectionid=16&amp;id=0000101" TargetMode="External"/><Relationship Id="rId15" Type="http://schemas.openxmlformats.org/officeDocument/2006/relationships/hyperlink" Target="http://www.segabg.com/online/new/articlenew.asp?issueid=4433&amp;sectionid=5&amp;id=0001001" TargetMode="External"/><Relationship Id="rId16" Type="http://schemas.openxmlformats.org/officeDocument/2006/relationships/hyperlink" Target="http://paper.standartnews.com/bg/article.php?d=2009-11-09&amp;article=301167" TargetMode="External"/><Relationship Id="rId17" Type="http://schemas.openxmlformats.org/officeDocument/2006/relationships/hyperlink" Target="http://www.monitor.bg/article?id=220769" TargetMode="External"/><Relationship Id="rId18" Type="http://schemas.openxmlformats.org/officeDocument/2006/relationships/hyperlink" Target="http://www.monitor.bg/article?id=220861" TargetMode="External"/><Relationship Id="rId19" Type="http://schemas.openxmlformats.org/officeDocument/2006/relationships/hyperlink" Target="http://www.monitor.bg/article?id=220855" TargetMode="External"/><Relationship Id="rId20" Type="http://schemas.openxmlformats.org/officeDocument/2006/relationships/hyperlink" Target="http://www.capital.bg/show.php?storyid=811428" TargetMode="External"/><Relationship Id="rId21" Type="http://schemas.openxmlformats.org/officeDocument/2006/relationships/hyperlink" Target="http://www.capital.bg/show.php?storyid=811695" TargetMode="External"/><Relationship Id="rId22" Type="http://schemas.openxmlformats.org/officeDocument/2006/relationships/hyperlink" Target="http://www.class.bg/news/Read/article/48796_&#1053;&#1072;&#1079;&#1085;&#1072;&#1095;&#1080;&#1093;&#1072;+&#1088;&#1072;&#1079;&#1089;&#1083;&#1077;&#1076;&#1074;&#1072;&#1085;+&#1079;&#1072;+&#1079;&#1083;&#1086;&#1091;&#1087;&#1086;&#1090;&#1088;&#1077;&#1073;&#1080;+&#1079;&#1072;+&#1096;&#1077;&#1092;+&#1085;&#1072;+&#1084;&#1086;&#1088;&#1089;&#1082;&#1072;&#1090;&#1072;+&#1072;&#1076;&#1084;&#1080;&#1085;&#1080;&#1089;&#1090;&#1088;&#1072;&#1094;&#1080;&#1103;" TargetMode="External"/><Relationship Id="rId23" Type="http://schemas.openxmlformats.org/officeDocument/2006/relationships/hyperlink" Target="http://www.class.bg/news/Read/article/48795_&#1041;&#1044;&#1046;+&#1087;&#1086;&#1089;&#1090;&#1072;&#1074;&#1080;&#1093;&#1072;+&#1088;&#1077;&#1082;&#1086;&#1088;&#1076;+&#1089;+200+&#1097;&#1072;&#1090;&#1085;&#1080;+&#1089;&#1095;&#1077;&#1090;&#1086;&#1074;&#1086;&#1076;&#1080;&#1090;&#1077;&#1083;&#1080;" TargetMode="External"/><Relationship Id="rId24" Type="http://schemas.openxmlformats.org/officeDocument/2006/relationships/hyperlink" Target="http://www.class.bg/news/Read/article/48765_&#1044;&#1098;&#1088;&#1078;&#1072;&#1074;&#1072;&#1090;&#1072;+&#1087;&#1086;&#1077;&#1084;&#1072;+80%25+&#1086;&#1090;+&#1079;&#1077;&#1084;&#1077;&#1076;&#1077;&#1083;&#1089;&#1082;&#1080;&#1090;&#1077;+&#1079;&#1072;&#1089;&#1090;&#1088;&#1072;&#1093;&#1086;&#1074;&#1082;&#1080;" TargetMode="External"/><Relationship Id="rId25" Type="http://schemas.openxmlformats.org/officeDocument/2006/relationships/hyperlink" Target="http://www.class.bg/news/Read/article/48764_&#1057;+10%25+&#1087;&#1086;&#1074;&#1077;&#1095;&#1077;+&#1079;&#1072;&#1087;&#1080;&#1089;&#1074;&#1072;&#1085;&#1080;&#1103;+&#1085;&#1072;+&#1088;&#1091;&#1089;&#1082;&#1080;+&#1090;&#1091;&#1088;&#1080;&#1089;&#1090;&#108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bia-bg.com"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36:00Z</dcterms:created>
  <dc:creator>Galia Krasteva</dc:creator>
  <dc:description/>
  <cp:keywords/>
  <dc:language>en-US</dc:language>
  <cp:lastModifiedBy>k.gashevska</cp:lastModifiedBy>
  <cp:lastPrinted>2009-09-08T10:13:00Z</cp:lastPrinted>
  <dcterms:modified xsi:type="dcterms:W3CDTF">2009-11-09T06:5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557303</vt:r8>
  </property>
  <property fmtid="{D5CDD505-2E9C-101B-9397-08002B2CF9AE}" pid="3" name="_AuthorEmail">
    <vt:lpwstr>pr@bia-bg.com</vt:lpwstr>
  </property>
  <property fmtid="{D5CDD505-2E9C-101B-9397-08002B2CF9AE}" pid="4" name="_AuthorEmailDisplayName">
    <vt:lpwstr>Ani Alashka</vt:lpwstr>
  </property>
  <property fmtid="{D5CDD505-2E9C-101B-9397-08002B2CF9AE}" pid="5" name="_EmailSubject">
    <vt:lpwstr>NEW - Pregled_pechat-091109.doc</vt:lpwstr>
  </property>
  <property fmtid="{D5CDD505-2E9C-101B-9397-08002B2CF9AE}" pid="6" name="_NewReviewCycle">
    <vt:lpwstr/>
  </property>
  <property fmtid="{D5CDD505-2E9C-101B-9397-08002B2CF9AE}" pid="7" name="_ReviewingToolsShownOnce">
    <vt:lpwstr/>
  </property>
</Properties>
</file>