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23-25</w:t>
      </w:r>
      <w:r>
        <w:rPr>
          <w:rFonts w:cs="Times New Roman" w:ascii="Times New Roman" w:hAnsi="Times New Roman"/>
          <w:lang w:val="en-US"/>
        </w:rPr>
        <w:t xml:space="preserve"> </w:t>
      </w:r>
      <w:r>
        <w:rPr>
          <w:rFonts w:cs="Times New Roman" w:ascii="Times New Roman" w:hAnsi="Times New Roman"/>
          <w:lang w:val="bg-BG"/>
        </w:rPr>
        <w:t>ян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lang w:val="bg-BG"/>
              </w:rPr>
            </w:pPr>
            <w:hyperlink r:id="rId3">
              <w:r>
                <w:rPr>
                  <w:rStyle w:val="InternetLink"/>
                  <w:rFonts w:cs="Times New Roman" w:ascii="Times New Roman" w:hAnsi="Times New Roman"/>
                  <w:b w:val="false"/>
                  <w:color w:val="003366"/>
                  <w:sz w:val="20"/>
                  <w:u w:val="single"/>
                </w:rPr>
                <w:t>Борисов подготвя за загуба на европар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ремиерът обвини бившите управляващи в саботаж заради "скрити" писма от ЕК</w:t>
            </w:r>
          </w:p>
          <w:p>
            <w:pPr>
              <w:pStyle w:val="Normal"/>
              <w:numPr>
                <w:ilvl w:val="0"/>
                <w:numId w:val="4"/>
              </w:numPr>
              <w:jc w:val="both"/>
              <w:rPr>
                <w:rFonts w:ascii="Times New Roman" w:hAnsi="Times New Roman" w:cs="Times New Roman"/>
                <w:b w:val="false"/>
                <w:b w:val="false"/>
                <w:color w:val="333333"/>
                <w:sz w:val="20"/>
                <w:lang w:val="bg-BG"/>
              </w:rPr>
            </w:pPr>
            <w:hyperlink r:id="rId4">
              <w:r>
                <w:rPr>
                  <w:rStyle w:val="InternetLink"/>
                  <w:rFonts w:cs="Times New Roman" w:ascii="Times New Roman" w:hAnsi="Times New Roman"/>
                  <w:b w:val="false"/>
                  <w:color w:val="003366"/>
                  <w:sz w:val="20"/>
                  <w:u w:val="single"/>
                </w:rPr>
                <w:t>България остава под нула градуса до сряда</w:t>
              </w:r>
            </w:hyperlink>
            <w:r>
              <w:rPr>
                <w:rFonts w:cs="Times New Roman" w:ascii="Times New Roman" w:hAnsi="Times New Roman"/>
                <w:b w:val="false"/>
                <w:color w:val="333333"/>
                <w:sz w:val="20"/>
              </w:rPr>
              <w:t>- 21 градуса е най-ниската очаквана температура в понеделник в Североизточна България</w:t>
            </w:r>
          </w:p>
          <w:p>
            <w:pPr>
              <w:pStyle w:val="Normal"/>
              <w:numPr>
                <w:ilvl w:val="0"/>
                <w:numId w:val="4"/>
              </w:numPr>
              <w:jc w:val="both"/>
              <w:rPr>
                <w:rFonts w:ascii="Times New Roman" w:hAnsi="Times New Roman" w:cs="Times New Roman"/>
                <w:b w:val="false"/>
                <w:b w:val="false"/>
                <w:color w:val="333333"/>
                <w:sz w:val="20"/>
                <w:lang w:val="bg-BG"/>
              </w:rPr>
            </w:pPr>
            <w:hyperlink r:id="rId5">
              <w:r>
                <w:rPr>
                  <w:rStyle w:val="InternetLink"/>
                  <w:rFonts w:cs="Times New Roman" w:ascii="Times New Roman" w:hAnsi="Times New Roman"/>
                  <w:b w:val="false"/>
                  <w:color w:val="003366"/>
                  <w:sz w:val="20"/>
                  <w:u w:val="single"/>
                </w:rPr>
                <w:t>И учениците избират образование навън</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Все повече българи избират децата им да получат средно образование в чужбина</w:t>
            </w:r>
          </w:p>
          <w:p>
            <w:pPr>
              <w:pStyle w:val="Normal"/>
              <w:numPr>
                <w:ilvl w:val="0"/>
                <w:numId w:val="4"/>
              </w:numPr>
              <w:jc w:val="both"/>
              <w:rPr>
                <w:rFonts w:ascii="Times New Roman" w:hAnsi="Times New Roman" w:cs="Times New Roman"/>
                <w:b w:val="false"/>
                <w:b w:val="false"/>
                <w:color w:val="333333"/>
                <w:sz w:val="20"/>
                <w:lang w:val="bg-BG"/>
              </w:rPr>
            </w:pPr>
            <w:hyperlink r:id="rId6">
              <w:r>
                <w:rPr>
                  <w:rStyle w:val="InternetLink"/>
                  <w:rFonts w:cs="Times New Roman" w:ascii="Times New Roman" w:hAnsi="Times New Roman"/>
                  <w:b w:val="false"/>
                  <w:color w:val="003366"/>
                  <w:sz w:val="20"/>
                  <w:u w:val="single"/>
                </w:rPr>
                <w:t>Законът за досиетата атакуван на сбирки при омбудсман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лед като станало ясно, че КС няма да го отмени, Гиньо Ганев посъветвал недоволните да се насочат към промени в текстове</w:t>
            </w:r>
          </w:p>
          <w:p>
            <w:pPr>
              <w:pStyle w:val="Normal"/>
              <w:numPr>
                <w:ilvl w:val="0"/>
                <w:numId w:val="4"/>
              </w:numPr>
              <w:jc w:val="both"/>
              <w:rPr>
                <w:rFonts w:ascii="Times New Roman" w:hAnsi="Times New Roman" w:cs="Times New Roman"/>
                <w:b w:val="false"/>
                <w:b w:val="false"/>
                <w:color w:val="333333"/>
                <w:sz w:val="20"/>
                <w:lang w:val="bg-BG"/>
              </w:rPr>
            </w:pPr>
            <w:hyperlink r:id="rId7">
              <w:r>
                <w:rPr>
                  <w:rStyle w:val="InternetLink"/>
                  <w:rFonts w:cs="Times New Roman" w:ascii="Times New Roman" w:hAnsi="Times New Roman"/>
                  <w:b w:val="false"/>
                  <w:color w:val="003366"/>
                  <w:sz w:val="20"/>
                  <w:u w:val="single"/>
                </w:rPr>
                <w:t>Българите се възприемат като големите неудачници на Европ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 всеки втори у нас животът е прекалено сложен, докато средният процент за ЕС е 20</w:t>
            </w:r>
          </w:p>
          <w:p>
            <w:pPr>
              <w:pStyle w:val="Normal"/>
              <w:numPr>
                <w:ilvl w:val="0"/>
                <w:numId w:val="4"/>
              </w:numPr>
              <w:jc w:val="both"/>
              <w:rPr>
                <w:rFonts w:ascii="Times New Roman" w:hAnsi="Times New Roman" w:cs="Times New Roman"/>
                <w:b w:val="false"/>
                <w:b w:val="false"/>
                <w:color w:val="333333"/>
                <w:sz w:val="20"/>
                <w:lang w:val="bg-BG"/>
              </w:rPr>
            </w:pPr>
            <w:hyperlink r:id="rId8">
              <w:r>
                <w:rPr>
                  <w:rStyle w:val="InternetLink"/>
                  <w:rFonts w:cs="Times New Roman" w:ascii="Times New Roman" w:hAnsi="Times New Roman"/>
                  <w:b w:val="false"/>
                  <w:color w:val="003366"/>
                  <w:sz w:val="20"/>
                  <w:u w:val="single"/>
                </w:rPr>
                <w:t>Еврозоната застава срещу най-голямото си изпитани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Усилията на България за влизане в чакалнята ще зависят от решението на казуса "Гърция"</w:t>
            </w:r>
          </w:p>
          <w:p>
            <w:pPr>
              <w:pStyle w:val="Normal"/>
              <w:numPr>
                <w:ilvl w:val="0"/>
                <w:numId w:val="4"/>
              </w:numPr>
              <w:jc w:val="both"/>
              <w:rPr>
                <w:rFonts w:ascii="Times New Roman" w:hAnsi="Times New Roman" w:cs="Times New Roman"/>
                <w:b w:val="false"/>
                <w:b w:val="false"/>
                <w:color w:val="333333"/>
                <w:sz w:val="20"/>
                <w:lang w:val="bg-BG"/>
              </w:rPr>
            </w:pPr>
            <w:hyperlink r:id="rId9">
              <w:r>
                <w:rPr>
                  <w:rStyle w:val="InternetLink"/>
                  <w:rFonts w:cs="Times New Roman" w:ascii="Times New Roman" w:hAnsi="Times New Roman"/>
                  <w:b w:val="false"/>
                  <w:color w:val="003366"/>
                  <w:sz w:val="20"/>
                  <w:u w:val="single"/>
                </w:rPr>
                <w:t>"Дънди" купи завод в Намибия, блокира проекта си в България</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Компанията чакаше 5 години разрешителни, за да извлича злато с цианидна технология</w:t>
            </w:r>
          </w:p>
          <w:p>
            <w:pPr>
              <w:pStyle w:val="Normal"/>
              <w:numPr>
                <w:ilvl w:val="0"/>
                <w:numId w:val="4"/>
              </w:numPr>
              <w:jc w:val="both"/>
              <w:rPr>
                <w:rFonts w:ascii="Times New Roman" w:hAnsi="Times New Roman" w:cs="Times New Roman"/>
                <w:b w:val="false"/>
                <w:b w:val="false"/>
                <w:color w:val="333333"/>
                <w:sz w:val="20"/>
                <w:lang w:val="bg-BG"/>
              </w:rPr>
            </w:pPr>
            <w:hyperlink r:id="rId10">
              <w:r>
                <w:rPr>
                  <w:rStyle w:val="InternetLink"/>
                  <w:rFonts w:cs="Times New Roman" w:ascii="Times New Roman" w:hAnsi="Times New Roman"/>
                  <w:b w:val="false"/>
                  <w:color w:val="003366"/>
                  <w:sz w:val="20"/>
                  <w:u w:val="single"/>
                </w:rPr>
                <w:t>НЕК купува вредни емисии заради "Цанков камък"</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Компанията обяви конкурс за посредник по сделките до 2013 г.</w:t>
            </w:r>
          </w:p>
          <w:p>
            <w:pPr>
              <w:pStyle w:val="Normal"/>
              <w:numPr>
                <w:ilvl w:val="0"/>
                <w:numId w:val="4"/>
              </w:numPr>
              <w:jc w:val="both"/>
              <w:rPr>
                <w:rFonts w:ascii="Times New Roman" w:hAnsi="Times New Roman" w:cs="Times New Roman"/>
                <w:b w:val="false"/>
                <w:b w:val="false"/>
                <w:color w:val="333333"/>
                <w:sz w:val="20"/>
                <w:lang w:val="bg-BG"/>
              </w:rPr>
            </w:pPr>
            <w:hyperlink r:id="rId11">
              <w:r>
                <w:rPr>
                  <w:rStyle w:val="InternetLink"/>
                  <w:rFonts w:cs="Times New Roman" w:ascii="Times New Roman" w:hAnsi="Times New Roman"/>
                  <w:b w:val="false"/>
                  <w:color w:val="003366"/>
                  <w:sz w:val="20"/>
                  <w:u w:val="single"/>
                </w:rPr>
                <w:t>Съкращенията във финансовия надзор може да са над 20%</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поред източници на пазара близо 100 души ще бъдат уволнени</w:t>
            </w:r>
          </w:p>
          <w:p>
            <w:pPr>
              <w:pStyle w:val="Normal"/>
              <w:numPr>
                <w:ilvl w:val="0"/>
                <w:numId w:val="4"/>
              </w:numPr>
              <w:jc w:val="both"/>
              <w:rPr>
                <w:rFonts w:ascii="Times New Roman" w:hAnsi="Times New Roman" w:cs="Times New Roman"/>
                <w:b w:val="false"/>
                <w:b w:val="false"/>
                <w:bCs/>
                <w:sz w:val="20"/>
                <w:szCs w:val="22"/>
                <w:lang w:val="bg-BG"/>
              </w:rPr>
            </w:pPr>
            <w:hyperlink r:id="rId12">
              <w:r>
                <w:rPr>
                  <w:rStyle w:val="InternetLink"/>
                  <w:rFonts w:cs="Times New Roman" w:ascii="Times New Roman" w:hAnsi="Times New Roman"/>
                  <w:b w:val="false"/>
                  <w:color w:val="003366"/>
                  <w:sz w:val="20"/>
                  <w:u w:val="single"/>
                </w:rPr>
                <w:t>Екатерина Захариева: Ще разделим плажовете на шест категории с различни такс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Концесионните процедури ще приключват за 3 месеца, а не за година, казва зам.-министърът на регионалното развити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color w:val="333333"/>
                <w:sz w:val="20"/>
              </w:rPr>
            </w:pPr>
            <w:hyperlink r:id="rId13">
              <w:r>
                <w:rPr>
                  <w:rStyle w:val="InternetLink"/>
                  <w:rFonts w:cs="Times New Roman" w:ascii="Times New Roman" w:hAnsi="Times New Roman"/>
                  <w:b w:val="false"/>
                  <w:color w:val="003366"/>
                  <w:sz w:val="20"/>
                  <w:u w:val="single"/>
                </w:rPr>
                <w:t>Частните болници стават повече от общинск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итуацията в здравеопазването е хаитянска, Нанев да си ходи, зове левицата</w:t>
            </w:r>
          </w:p>
          <w:p>
            <w:pPr>
              <w:pStyle w:val="Normal"/>
              <w:numPr>
                <w:ilvl w:val="0"/>
                <w:numId w:val="3"/>
              </w:numPr>
              <w:jc w:val="both"/>
              <w:rPr>
                <w:rFonts w:ascii="Times New Roman" w:hAnsi="Times New Roman" w:cs="Times New Roman"/>
                <w:b w:val="false"/>
                <w:b w:val="false"/>
                <w:color w:val="333333"/>
                <w:sz w:val="20"/>
                <w:lang w:val="bg-BG"/>
              </w:rPr>
            </w:pPr>
            <w:hyperlink r:id="rId14">
              <w:r>
                <w:rPr>
                  <w:rStyle w:val="InternetLink"/>
                  <w:rFonts w:cs="Times New Roman" w:ascii="Times New Roman" w:hAnsi="Times New Roman"/>
                  <w:b w:val="false"/>
                  <w:color w:val="003366"/>
                  <w:sz w:val="20"/>
                  <w:u w:val="single"/>
                </w:rPr>
                <w:t>София най-сетне започва пробива "Данаил Николаев"</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троителството в райна на Сточна и Централна гара прави още една тапа в трафика</w:t>
            </w:r>
          </w:p>
          <w:p>
            <w:pPr>
              <w:pStyle w:val="Normal"/>
              <w:numPr>
                <w:ilvl w:val="0"/>
                <w:numId w:val="3"/>
              </w:numPr>
              <w:jc w:val="both"/>
              <w:rPr>
                <w:rFonts w:ascii="Times New Roman" w:hAnsi="Times New Roman" w:cs="Times New Roman"/>
                <w:b w:val="false"/>
                <w:b w:val="false"/>
                <w:color w:val="333333"/>
                <w:sz w:val="20"/>
                <w:lang w:val="bg-BG"/>
              </w:rPr>
            </w:pPr>
            <w:hyperlink r:id="rId15">
              <w:r>
                <w:rPr>
                  <w:rStyle w:val="InternetLink"/>
                  <w:rFonts w:cs="Times New Roman" w:ascii="Times New Roman" w:hAnsi="Times New Roman"/>
                  <w:b w:val="false"/>
                  <w:color w:val="003366"/>
                  <w:sz w:val="20"/>
                  <w:u w:val="single"/>
                </w:rPr>
                <w:t>Оскъпяването на шосетата продължав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инистър Плевнелиев бори корупцията по пътищата с 5-годишни договори за чистене и поддръжка</w:t>
            </w:r>
          </w:p>
          <w:p>
            <w:pPr>
              <w:pStyle w:val="Normal"/>
              <w:numPr>
                <w:ilvl w:val="0"/>
                <w:numId w:val="3"/>
              </w:numPr>
              <w:jc w:val="both"/>
              <w:rPr>
                <w:rFonts w:ascii="Times New Roman" w:hAnsi="Times New Roman" w:cs="Times New Roman"/>
                <w:b w:val="false"/>
                <w:b w:val="false"/>
                <w:bCs/>
                <w:sz w:val="20"/>
                <w:szCs w:val="22"/>
                <w:lang w:val="bg-BG"/>
              </w:rPr>
            </w:pPr>
            <w:hyperlink r:id="rId16">
              <w:r>
                <w:rPr>
                  <w:rStyle w:val="InternetLink"/>
                  <w:rFonts w:cs="Times New Roman" w:ascii="Times New Roman" w:hAnsi="Times New Roman"/>
                  <w:b w:val="false"/>
                  <w:color w:val="003366"/>
                  <w:sz w:val="20"/>
                  <w:u w:val="single"/>
                </w:rPr>
                <w:t>Урокът "Желева" показа, че мощта на ГЕРБ има границ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У нас има голям проблем с инфлацията на автобиографии, всяко излизане отвъд Калотина се представя като специализация на Запад, твърди политологът Владимир Шоп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333333"/>
                <w:sz w:val="20"/>
                <w:lang w:val="bg-BG"/>
              </w:rPr>
            </w:pPr>
            <w:hyperlink r:id="rId17">
              <w:r>
                <w:rPr>
                  <w:rStyle w:val="InternetLink"/>
                  <w:rFonts w:cs="Times New Roman" w:ascii="Times New Roman" w:hAnsi="Times New Roman"/>
                  <w:b w:val="false"/>
                  <w:color w:val="003366"/>
                  <w:sz w:val="20"/>
                  <w:u w:val="single"/>
                </w:rPr>
                <w:t>Разжалват професор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Отнемат докторската степен и при плагиатство</w:t>
            </w:r>
          </w:p>
          <w:p>
            <w:pPr>
              <w:pStyle w:val="Normal"/>
              <w:numPr>
                <w:ilvl w:val="0"/>
                <w:numId w:val="2"/>
              </w:numPr>
              <w:jc w:val="both"/>
              <w:rPr>
                <w:rFonts w:ascii="Times New Roman" w:hAnsi="Times New Roman" w:cs="Times New Roman"/>
                <w:b w:val="false"/>
                <w:b w:val="false"/>
                <w:color w:val="333333"/>
                <w:sz w:val="20"/>
                <w:lang w:val="bg-BG"/>
              </w:rPr>
            </w:pPr>
            <w:hyperlink r:id="rId18">
              <w:r>
                <w:rPr>
                  <w:rStyle w:val="InternetLink"/>
                  <w:rFonts w:cs="Times New Roman" w:ascii="Times New Roman" w:hAnsi="Times New Roman"/>
                  <w:b w:val="false"/>
                  <w:color w:val="003366"/>
                  <w:sz w:val="20"/>
                  <w:u w:val="single"/>
                </w:rPr>
                <w:t>Бавиш вноска за плазма, отказват ти банков заем</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90 фирми за кредити и лизинг подадоха на БНБ имената на длъжниците</w:t>
            </w:r>
          </w:p>
          <w:p>
            <w:pPr>
              <w:pStyle w:val="Normal"/>
              <w:numPr>
                <w:ilvl w:val="0"/>
                <w:numId w:val="2"/>
              </w:numPr>
              <w:jc w:val="both"/>
              <w:rPr>
                <w:rFonts w:ascii="Times New Roman" w:hAnsi="Times New Roman" w:cs="Times New Roman"/>
                <w:b w:val="false"/>
                <w:b w:val="false"/>
                <w:color w:val="333333"/>
                <w:sz w:val="20"/>
                <w:lang w:val="bg-BG"/>
              </w:rPr>
            </w:pPr>
            <w:hyperlink r:id="rId19">
              <w:r>
                <w:rPr>
                  <w:rStyle w:val="InternetLink"/>
                  <w:rFonts w:cs="Times New Roman" w:ascii="Times New Roman" w:hAnsi="Times New Roman"/>
                  <w:b w:val="false"/>
                  <w:color w:val="003366"/>
                  <w:sz w:val="20"/>
                  <w:u w:val="single"/>
                </w:rPr>
                <w:t>Аварии по сметк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сякоха нов номер за контрабанда на алкохол и горива</w:t>
            </w:r>
          </w:p>
          <w:p>
            <w:pPr>
              <w:pStyle w:val="Normal"/>
              <w:numPr>
                <w:ilvl w:val="0"/>
                <w:numId w:val="2"/>
              </w:numPr>
              <w:jc w:val="both"/>
              <w:rPr>
                <w:rFonts w:ascii="Times New Roman" w:hAnsi="Times New Roman" w:cs="Times New Roman"/>
                <w:b w:val="false"/>
                <w:b w:val="false"/>
                <w:bCs/>
                <w:sz w:val="20"/>
                <w:szCs w:val="22"/>
                <w:lang w:val="bg-BG"/>
              </w:rPr>
            </w:pPr>
            <w:hyperlink r:id="rId20">
              <w:r>
                <w:rPr>
                  <w:rStyle w:val="InternetLink"/>
                  <w:rFonts w:cs="Times New Roman" w:ascii="Times New Roman" w:hAnsi="Times New Roman"/>
                  <w:b w:val="false"/>
                  <w:color w:val="003366"/>
                  <w:sz w:val="20"/>
                  <w:u w:val="single"/>
                </w:rPr>
                <w:t>Скенер за $2 млн. сменя митничаря</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Цигарите на черно сега са по-печеливши от дрогата, казва новият директор на Агенция "Митници" Ваньо Танов</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lang w:val="bg-BG"/>
              </w:rPr>
            </w:pPr>
            <w:hyperlink r:id="rId21">
              <w:r>
                <w:rPr>
                  <w:rStyle w:val="InternetLink"/>
                  <w:rFonts w:cs="Times New Roman" w:ascii="Times New Roman" w:hAnsi="Times New Roman"/>
                  <w:b w:val="false"/>
                  <w:color w:val="003366"/>
                  <w:sz w:val="20"/>
                  <w:u w:val="single"/>
                </w:rPr>
                <w:t>Цепят София на шест за ремонт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Кметството дава 27 млн. лв. за нов асфалт по улиците</w:t>
            </w:r>
          </w:p>
          <w:p>
            <w:pPr>
              <w:pStyle w:val="Normal"/>
              <w:numPr>
                <w:ilvl w:val="0"/>
                <w:numId w:val="5"/>
              </w:numPr>
              <w:jc w:val="both"/>
              <w:rPr>
                <w:rFonts w:ascii="Times New Roman" w:hAnsi="Times New Roman" w:cs="Times New Roman"/>
                <w:b w:val="false"/>
                <w:b w:val="false"/>
                <w:color w:val="333333"/>
                <w:sz w:val="20"/>
                <w:lang w:val="bg-BG"/>
              </w:rPr>
            </w:pPr>
            <w:hyperlink r:id="rId22">
              <w:r>
                <w:rPr>
                  <w:rStyle w:val="InternetLink"/>
                  <w:rFonts w:cs="Times New Roman" w:ascii="Times New Roman" w:hAnsi="Times New Roman"/>
                  <w:b w:val="false"/>
                  <w:color w:val="003366"/>
                  <w:sz w:val="20"/>
                  <w:u w:val="single"/>
                </w:rPr>
                <w:t>1080 аптеки затварят, нямат клиент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Бабите в Монтанско, Врачанско и Делиормана без илачи</w:t>
            </w:r>
          </w:p>
          <w:p>
            <w:pPr>
              <w:pStyle w:val="Normal"/>
              <w:numPr>
                <w:ilvl w:val="0"/>
                <w:numId w:val="5"/>
              </w:numPr>
              <w:jc w:val="both"/>
              <w:rPr>
                <w:rFonts w:ascii="Times New Roman" w:hAnsi="Times New Roman" w:cs="Times New Roman"/>
                <w:b w:val="false"/>
                <w:b w:val="false"/>
                <w:color w:val="333333"/>
                <w:sz w:val="20"/>
                <w:lang w:val="bg-BG"/>
              </w:rPr>
            </w:pPr>
            <w:hyperlink r:id="rId23">
              <w:r>
                <w:rPr>
                  <w:rStyle w:val="InternetLink"/>
                  <w:rFonts w:cs="Times New Roman" w:ascii="Times New Roman" w:hAnsi="Times New Roman"/>
                  <w:b w:val="false"/>
                  <w:color w:val="003366"/>
                  <w:sz w:val="20"/>
                  <w:u w:val="single"/>
                </w:rPr>
                <w:t xml:space="preserve">Студенти преписват с шпионска техника </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о 800 лв. плащат измамници, за да изкарат тройка</w:t>
            </w:r>
          </w:p>
          <w:p>
            <w:pPr>
              <w:pStyle w:val="Normal"/>
              <w:numPr>
                <w:ilvl w:val="0"/>
                <w:numId w:val="5"/>
              </w:numPr>
              <w:jc w:val="both"/>
              <w:rPr>
                <w:rFonts w:ascii="Times New Roman" w:hAnsi="Times New Roman" w:cs="Times New Roman"/>
                <w:b w:val="false"/>
                <w:b w:val="false"/>
                <w:bCs/>
                <w:sz w:val="20"/>
                <w:szCs w:val="22"/>
                <w:lang w:val="bg-BG"/>
              </w:rPr>
            </w:pPr>
            <w:hyperlink r:id="rId24">
              <w:r>
                <w:rPr>
                  <w:rStyle w:val="InternetLink"/>
                  <w:rFonts w:cs="Times New Roman" w:ascii="Times New Roman" w:hAnsi="Times New Roman"/>
                  <w:b w:val="false"/>
                  <w:color w:val="003366"/>
                  <w:sz w:val="20"/>
                  <w:u w:val="single"/>
                </w:rPr>
                <w:t>Търсим германски партньори за "Белене" и "Южен поток"</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Хвалим се за делата срещу бившите министр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sz w:val="20"/>
                <w:lang w:val="bg-BG"/>
              </w:rPr>
            </w:pPr>
            <w:hyperlink r:id="rId25">
              <w:r>
                <w:rPr>
                  <w:rStyle w:val="InternetLink"/>
                  <w:rFonts w:cs="Times New Roman" w:ascii="Times New Roman" w:hAnsi="Times New Roman"/>
                  <w:b w:val="false"/>
                  <w:color w:val="003366"/>
                  <w:sz w:val="20"/>
                  <w:u w:val="single"/>
                </w:rPr>
                <w:t>Една готова отсечка от "Люлин", ще спасим европар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Турската фирма "Мапа Ченгиз" едва ли ще се справи с поставените срокове, ако не потърси помощ от български фирми като подизпълнители</w:t>
            </w:r>
          </w:p>
          <w:p>
            <w:pPr>
              <w:pStyle w:val="Normal"/>
              <w:numPr>
                <w:ilvl w:val="0"/>
                <w:numId w:val="6"/>
              </w:numPr>
              <w:jc w:val="both"/>
              <w:rPr>
                <w:rFonts w:ascii="Times New Roman" w:hAnsi="Times New Roman" w:cs="Times New Roman"/>
                <w:b w:val="false"/>
                <w:b w:val="false"/>
                <w:color w:val="333333"/>
                <w:sz w:val="20"/>
                <w:lang w:val="bg-BG"/>
              </w:rPr>
            </w:pPr>
            <w:hyperlink r:id="rId26">
              <w:r>
                <w:rPr>
                  <w:rStyle w:val="InternetLink"/>
                  <w:rFonts w:cs="Times New Roman" w:ascii="Times New Roman" w:hAnsi="Times New Roman"/>
                  <w:b w:val="false"/>
                  <w:color w:val="003366"/>
                  <w:sz w:val="20"/>
                  <w:u w:val="single"/>
                </w:rPr>
                <w:t>5-6 кантори трупат кървав 1 милиард от катастроф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аскирани като асоциации за защита от пострадали те прибирали от 30 до 50% от обезщетенията</w:t>
            </w:r>
          </w:p>
          <w:p>
            <w:pPr>
              <w:pStyle w:val="Normal"/>
              <w:numPr>
                <w:ilvl w:val="0"/>
                <w:numId w:val="6"/>
              </w:numPr>
              <w:jc w:val="both"/>
              <w:rPr>
                <w:rFonts w:ascii="Times New Roman" w:hAnsi="Times New Roman" w:cs="Times New Roman"/>
                <w:b w:val="false"/>
                <w:b w:val="false"/>
                <w:bCs/>
                <w:sz w:val="20"/>
                <w:szCs w:val="22"/>
                <w:lang w:val="bg-BG"/>
              </w:rPr>
            </w:pPr>
            <w:hyperlink r:id="rId27">
              <w:r>
                <w:rPr>
                  <w:rStyle w:val="InternetLink"/>
                  <w:rFonts w:cs="Times New Roman" w:ascii="Times New Roman" w:hAnsi="Times New Roman"/>
                  <w:b w:val="false"/>
                  <w:color w:val="003366"/>
                  <w:sz w:val="20"/>
                  <w:u w:val="single"/>
                </w:rPr>
                <w:t>Костов, цар и Станишев напуснаха, щом Доган даде помощ!</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От нашето управление ще се запомни, че с идването ни пуснаха еврофондовете, казва премиеръ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rFonts w:ascii="Times New Roman" w:hAnsi="Times New Roman" w:cs="Times New Roman"/>
                <w:b w:val="false"/>
                <w:b w:val="false"/>
                <w:color w:val="333333"/>
                <w:sz w:val="20"/>
                <w:lang w:val="bg-BG"/>
              </w:rPr>
            </w:pPr>
            <w:hyperlink r:id="rId28">
              <w:r>
                <w:rPr>
                  <w:rStyle w:val="InternetLink"/>
                  <w:rFonts w:cs="Times New Roman" w:ascii="Times New Roman" w:hAnsi="Times New Roman"/>
                  <w:b w:val="false"/>
                  <w:color w:val="003366"/>
                  <w:sz w:val="20"/>
                  <w:u w:val="single"/>
                </w:rPr>
                <w:t>Гаранционен ремонт</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що се случват промените в правителството и какво означават</w:t>
            </w:r>
          </w:p>
          <w:p>
            <w:pPr>
              <w:pStyle w:val="Normal"/>
              <w:numPr>
                <w:ilvl w:val="0"/>
                <w:numId w:val="7"/>
              </w:numPr>
              <w:jc w:val="both"/>
              <w:rPr>
                <w:rFonts w:ascii="Times New Roman" w:hAnsi="Times New Roman" w:cs="Times New Roman"/>
                <w:b w:val="false"/>
                <w:b w:val="false"/>
                <w:color w:val="333333"/>
                <w:sz w:val="20"/>
                <w:lang w:val="bg-BG"/>
              </w:rPr>
            </w:pPr>
            <w:hyperlink r:id="rId29">
              <w:r>
                <w:rPr>
                  <w:rStyle w:val="InternetLink"/>
                  <w:rFonts w:cs="Times New Roman" w:ascii="Times New Roman" w:hAnsi="Times New Roman"/>
                  <w:b w:val="false"/>
                  <w:color w:val="003366"/>
                  <w:sz w:val="20"/>
                  <w:u w:val="single"/>
                </w:rPr>
                <w:t>Нарколиберализация</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онополът на наркопазара в София е разбит, опитите да бъде възстановен ще доведат до нови убийства и насилие</w:t>
            </w:r>
          </w:p>
          <w:p>
            <w:pPr>
              <w:pStyle w:val="Normal"/>
              <w:numPr>
                <w:ilvl w:val="0"/>
                <w:numId w:val="7"/>
              </w:numPr>
              <w:jc w:val="both"/>
              <w:rPr>
                <w:rFonts w:ascii="Times New Roman" w:hAnsi="Times New Roman" w:cs="Times New Roman"/>
                <w:b w:val="false"/>
                <w:b w:val="false"/>
                <w:color w:val="333333"/>
                <w:sz w:val="20"/>
                <w:lang w:val="bg-BG"/>
              </w:rPr>
            </w:pPr>
            <w:hyperlink r:id="rId30">
              <w:r>
                <w:rPr>
                  <w:rStyle w:val="InternetLink"/>
                  <w:rFonts w:cs="Times New Roman" w:ascii="Times New Roman" w:hAnsi="Times New Roman"/>
                  <w:b w:val="false"/>
                  <w:color w:val="003366"/>
                  <w:sz w:val="20"/>
                  <w:u w:val="single"/>
                </w:rPr>
                <w:t>"Ален мак" увяхв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Най-старото козметично предприятие в България може да престане да обслужва облигационни си заем</w:t>
            </w:r>
          </w:p>
          <w:p>
            <w:pPr>
              <w:pStyle w:val="Normal"/>
              <w:numPr>
                <w:ilvl w:val="0"/>
                <w:numId w:val="7"/>
              </w:numPr>
              <w:jc w:val="both"/>
              <w:rPr>
                <w:rFonts w:ascii="Times New Roman" w:hAnsi="Times New Roman" w:cs="Times New Roman"/>
                <w:b w:val="false"/>
                <w:b w:val="false"/>
                <w:color w:val="333333"/>
                <w:sz w:val="20"/>
                <w:lang w:val="bg-BG"/>
              </w:rPr>
            </w:pPr>
            <w:hyperlink r:id="rId31">
              <w:r>
                <w:rPr>
                  <w:rStyle w:val="InternetLink"/>
                  <w:rFonts w:cs="Times New Roman" w:ascii="Times New Roman" w:hAnsi="Times New Roman"/>
                  <w:b w:val="false"/>
                  <w:color w:val="003366"/>
                  <w:sz w:val="20"/>
                  <w:u w:val="single"/>
                </w:rPr>
                <w:t>Усеща се разбуждан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Повече продажби на фирми се очакват през 2010 г.</w:t>
            </w:r>
          </w:p>
          <w:p>
            <w:pPr>
              <w:pStyle w:val="Normal"/>
              <w:numPr>
                <w:ilvl w:val="0"/>
                <w:numId w:val="7"/>
              </w:numPr>
              <w:jc w:val="both"/>
              <w:rPr>
                <w:rFonts w:ascii="Times New Roman" w:hAnsi="Times New Roman" w:cs="Times New Roman"/>
                <w:b w:val="false"/>
                <w:b w:val="false"/>
                <w:bCs/>
                <w:sz w:val="20"/>
                <w:szCs w:val="22"/>
                <w:lang w:val="bg-BG"/>
              </w:rPr>
            </w:pPr>
            <w:hyperlink r:id="rId32">
              <w:r>
                <w:rPr>
                  <w:rStyle w:val="InternetLink"/>
                  <w:rFonts w:cs="Times New Roman" w:ascii="Times New Roman" w:hAnsi="Times New Roman"/>
                  <w:b w:val="false"/>
                  <w:color w:val="003366"/>
                  <w:sz w:val="20"/>
                  <w:u w:val="single"/>
                </w:rPr>
                <w:t>Месни избор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Въпреки кризата в месопреработващия бранш има и сделки, и инвестици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 – 23 януари, стр.10-11</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На кръгла маса под наслов „България – накъде след кризата”</w:t>
            </w:r>
          </w:p>
          <w:p>
            <w:pPr>
              <w:pStyle w:val="Normal"/>
              <w:jc w:val="both"/>
              <w:rPr/>
            </w:pPr>
            <w:r>
              <w:rPr>
                <w:rFonts w:cs="Times New Roman" w:ascii="Times New Roman" w:hAnsi="Times New Roman"/>
                <w:b w:val="false"/>
                <w:bCs/>
                <w:sz w:val="20"/>
                <w:szCs w:val="22"/>
                <w:lang w:val="bg-BG"/>
              </w:rPr>
              <w:t>С дискусия на тема “България - накъде след кризата” президентът Георги Първанов отбеляза вчера началото на предпоследната година от втория си мандат на “Дондуков” 2. “По традиция тази дата е повод за отчет, за разговор с медиите или други публични изяви, в които съм коментирал събитията от изтеклата година. Тази година реших да сменя подхода. Вместо анализ, обърнат назад, ви поканих за една дискусия, в рамките на която да коментираме предизвикателствата пред България с оглед следкризисното развитие на страната”, обърна се към присъстващите в зала 8 на НДК държавният глава. Президентът Желю Желев (1990-1997), премиерът Бойко Борисов, министрите на икономиката и енергетиката Трайчо Трайков и на труда и социалната политика Тотю Младенов бяха сред гостите на първа линия. Управителят на БНБ Иван Искров, шефовете на двата синдиката - Желязко Христов на КНСБ и Константин Тренчев на КТ “Подкрепа”, бивши и настоящи кметове, представители на бизнеса, депутати, евродепутати, кметове, топ икономисти, финансови експерти взеха участие в дискусията, продължила до късния следобед. Премиерът Бойко Борисов закъсня за форума с 16 минути, което породи леко напрежение в залата. От Министерския съвет оправдаха шефа си с проточили се срещи. Домакинът на срещата Георги Първанов търпеливо изчака пристигането на Борисов, след което дискусията стартира. Държавният глава и министър-председателят седнаха един до друг. В изказванията си двамата демонстрираха единомислие по повечето въпроси и разбирателство между институциите им.</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зидентът Георги ПЪРВАНОВ: Бюджетът не създава условия за развитие</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Безработицата ще расте. Ще се засили радикалния ляв и десен популизъм. Опасност от нова фрагментация в политиката</w:t>
            </w:r>
          </w:p>
          <w:p>
            <w:pPr>
              <w:pStyle w:val="Normal"/>
              <w:jc w:val="both"/>
              <w:rPr/>
            </w:pPr>
            <w:r>
              <w:rPr>
                <w:rFonts w:cs="Times New Roman" w:ascii="Times New Roman" w:hAnsi="Times New Roman"/>
                <w:b w:val="false"/>
                <w:bCs/>
                <w:sz w:val="20"/>
                <w:szCs w:val="22"/>
                <w:lang w:val="bg-BG"/>
              </w:rPr>
              <w:t>Българската икономика няма ясен профил, няма отговор какво ще развива и защо и поради това кризата у нас има по-дълбок характер и последици. Тя ще бъде усилена от структурните проблеми на икономиката ни... Мнението на екипа от финансисти, с които работя, е, че философията на бюджета за 2010 г., начинът по който започва неговото изпълнение не създават условия за структурни и ефективни промени за справяне с кризата. Преследвайки голямата цел, която аз винаги съм подкрепял - покана за ЕRМ II и еврозоната (където критерият е 3% дефицит от БВП), би трябвало да заявим: трябва да влезем в еврозоната с работеща икономика! Не бива изключителният ни стремеж за покана в ЕRМ II да бъде за сметка на вкарването на реалния производствен сектор в икономически фризер.</w:t>
            </w:r>
          </w:p>
          <w:p>
            <w:pPr>
              <w:pStyle w:val="Normal"/>
              <w:jc w:val="both"/>
              <w:rPr/>
            </w:pPr>
            <w:r>
              <w:rPr>
                <w:rFonts w:cs="Times New Roman" w:ascii="Times New Roman" w:hAnsi="Times New Roman"/>
                <w:b w:val="false"/>
                <w:bCs/>
                <w:sz w:val="20"/>
                <w:szCs w:val="22"/>
                <w:lang w:val="bg-BG"/>
              </w:rPr>
              <w:t>Винаги съм и ще бъда привърженик на финансовата дисциплина. Но ние виждаме как представата за балансирания бюджет отстъпва под напора на реалността и недоволството на отделни социални групи - лекари, жп работници и др. Във връзка с това смятам, че ако се наложи актуализация през годината, преразглеждането на нивото на бюджетния дефицит от 0,7 на 1,5%-2% от БВП може да създаде условия за стимули за: а) бизнеса, б) за потреблението, в) в областта на здравеопазването, г) на социалното подпомагане, д) за инвестиции в инфраструктурата. Кризата не е аргумент срещу, а в полза на строителството на АЕЦ “Белене”. Адмирирам правителството в усилията му да запази и развие мястото на ядрената енергетика в енергийния микс на страната. България трябва да търси и да реализира изпреварващо националните си цели с доставки на вече договорен газ от Каспийския регион или от Близкия изток. Днес ще поставя един друг акцент - на проекта за доставка на компресиран газ от Азербайджан, който може да осигури дългосрочно необходимите допълнителни доставки природен газ за страната, при това по-бързо отколкото другите. България изостава в изпълнението на изискванията на ЕС за достигане на стандартите за опазване на околната среда по отношение на основните компоненти вода, въздух, както и по отношение на основни фактори на въздействие, каквито са отпадъците. Безработицата ще продължи да расте и това ще бъде основният социален проблем на българското общество. Световният опит показва, че след подобни икономически трусове трудовите пазари дълги години няма да могат да наваксат предкризисното равнище на заетост. Кризата ще изостри социалната чувствителност, настроенията, нагласите и съответните реакции. Евроскептицизмът едва ли ще подмине и българското общество. Тези обществени настроения са хранителната среда на социалния и политическия популизъм, в т. ч. на радикалния ляв и десен популизъм. Ако не се отчетат тези процеси, може да станем свидетели на нова и непредсказуема фрагментация в политическото пространство. От кризата можем да излезем разединени, противопоставени и слаби, но можем и да бъдем много по-силни и по-единн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миерът Бойко БОРИСОВ: Може да стигнем до един процент дефицит</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Времето за инвестиции е проспано. Принудени сме да търпим двойно ударите на кризата. Където грешим се поправяме. Приемам съвети.</w:t>
            </w:r>
          </w:p>
          <w:p>
            <w:pPr>
              <w:pStyle w:val="Normal"/>
              <w:jc w:val="both"/>
              <w:rPr/>
            </w:pPr>
            <w:r>
              <w:rPr>
                <w:rFonts w:cs="Times New Roman" w:ascii="Times New Roman" w:hAnsi="Times New Roman"/>
                <w:b w:val="false"/>
                <w:bCs/>
                <w:sz w:val="20"/>
                <w:szCs w:val="22"/>
                <w:lang w:val="bg-BG"/>
              </w:rPr>
              <w:t>„</w:t>
            </w:r>
            <w:r>
              <w:rPr>
                <w:rFonts w:cs="Times New Roman" w:ascii="Times New Roman" w:hAnsi="Times New Roman"/>
                <w:b w:val="false"/>
                <w:bCs/>
                <w:sz w:val="20"/>
                <w:szCs w:val="22"/>
                <w:lang w:val="bg-BG"/>
              </w:rPr>
              <w:t>Не съм оптимист, че кризата ще мине и то така, както на всички ни се иска. Ако имаше антикризисни мерки, които да вадят държавите от кризата, щях да ги препиша. Факт ,че нито една от големите, малки или средни икономики не излиза от кризата. Всички буксуват. Мерките и на Обама, и на Меркел не дадоха резултат. Много внимателно ще прочетем и анализираме всичко, което предложите днес. За бюджета вариантите са два - или пускаш дефицита, или го стискаш. Но има шанс да влезем в еврозоната и оттам да произтекат положителни за страната събития. Ние и в момента пускаме дефицит, за да можем да си разплатим вересиите с фирмите. Казахме им: Който свали с 10% комисионите, плащаме веднага. И ще продължим с тази практика. Иска ми се президентът да извади изводите от форума “България преди кризата”, на които не съм бил поканен, за да видим колко са взети в предвид, или е било губене на време. В момента ние сме принудени да търпим двойно ударите на кризата. Предупреждението на президента е правилно и навременно. Когато спечелихме изборите, всички казаха, че във време на криза най-важното е да се направи бързо правителство. Ние го направихме. И слава Богу, защото тази финансова и икономическа криза би вкарала България и в политическа, а днешната кръгла маса трябваше да се казва: “България след катастрофата”. Сега ни вдигат кредитният рейтинг, отпушиха ни еврофондовете, значи усилията си струват, имаме реални шансове да вървим напред. Говорихме си с г-н президента - ако започнем да пускаме по 1% дефицит, това до какво ще доведе. Да оставим финансистите и икономистите да държат пулса и да ни подскажат кога, и колко, и трябва ли. Важно е и политическите партии, и лидерите да имат едно наум, когато дават или популистки мерки, или откровено казано са нахални и арогантни и директно ни тласкат и към политическа криза. Не че ме е страх. С правителство на малцинството няма друг, който да се наеме във финансово-икономическа криза да си жертва и партията, и авторитета. Ако има друг вариант, готов съм да го обсъдим веднага. За чуждестранните инвестиции: къде са те досега - в Полски Тръмбеж ли са, в Карнобат? Не, те са в София и по Черноморието. В строителството и в услугите. Ето, аз съм дисциплиниран човек, участвам заедно със своите министри в тази дискусия, защото искам да направим всичко най-добро за държавата. Но защо сме проспивали това време преди? Обещавам ви, че с всичко, което днес предложите, ще се опитаме да се съобразим, и в същото време да го приложим на практика. Не считаме, че ние сме най-умните и най-можещите. Приемаме чуждото мнение. Ако сме сгрешили, връщаме назад и поправяме, защото държавата не е нито моя, нито на президента, тя е на всички хора, а безгрешни няма. Благодаря ви за съветите.</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Водещи банкери, политици и министри разискват докъде сме затънали в кризата и какви са шансовете ни да се измъкнем от нея</w:t>
            </w:r>
          </w:p>
          <w:p>
            <w:pPr>
              <w:pStyle w:val="Normal"/>
              <w:jc w:val="both"/>
              <w:rPr/>
            </w:pPr>
            <w:r>
              <w:rPr>
                <w:rFonts w:cs="Times New Roman" w:ascii="Times New Roman" w:hAnsi="Times New Roman"/>
                <w:b w:val="false"/>
                <w:bCs/>
                <w:sz w:val="20"/>
                <w:szCs w:val="22"/>
                <w:lang w:val="bg-BG"/>
              </w:rPr>
              <w:t>България е на път да прекъсне следваната дълги години политика на бюджетен излишък. Водещи фигури в държавата вкупом обявиха вчера, че може да преминем към дефицит като вид антикризисна мярка. “Балансираният бюджет по време на криза не е панацея. Допустим е дефицит от 2-3%”, каза управителят на БНБ Иван Искров по време на икономическата дискусия. Гуверньорът посочи, че така държавата ще може да се разплати с бизнеса. Президентът Георги Първанов също защити минималния бюджетен дефицит (виж по-горе). “Говорихме с президента за допускане на 1% дефицит в държавния бюджет за 2010 г., но по въпроса ще си кажат мнението и финансистите”, отсече и премиерът Бойко Борисов. Всъщност и сега формираме дефицит, каза Борисов и даде пример с парите, които държавата изплаща на строителни фирми по договори, сключени от предишното правителство. Според банкер № 1 Иван Искров кризата ще си отиде по същия начин, както е дошла. Това ще си проличи най-вече в експортно ориентираните отрасли. В някои от тях вече се наблюдава намаляване на спада, в други има увеличение на производството, като например в преработващата и добивната промишленост. Три са основните мита за българската икономика, създадени от учебникарския подход и от сравняването на несравними неща, убеден е Искров. Първият бил свързан с дефицита по текущата сметка - за това, че БНБ в условията на криза щяла да бъде изпразнена от резерви, както и че валутният борд нямало да издържи. Всичко това не се случи. Валутните резерви на БНБ останали през м. г. почти без промяна -12,9 млрд. евро спрямо 2008 г. Вторият мит е, че фиксираният валутен курс не позволява на страната адаптация. И като износ, и като икономика не сме по-зле от страните с плаващи валутни курсове. Дори обратното, инвеститорите получават стабилност, каза Искров. Третият мит е, че ще има лавина от лоши кредити, недостиг на ликвидност и чуждите банки ще се изтеглят. Това също не е станало. Вече няколко поредни месеца доверието към икономиката на страната расте, каза икономическият министър Трайчо Трайков. Износът бележи положителен ръст - повишение с 3,8% за ноември 2009 г. спрямо ноември 2008 г. България ще бъде на първо място по преки чужди инвестиции през т. г., сигурен е той. Това се дължало на приетата от страната намаляваща данъчна политика. “До края на февруари ще дадем текстове за промяна на законите, свързани с инвестициите”, съобщи Трайков. Предвиждало се също да бъдат развити фондове за рисково капиталово финансиране, смята министърът. От ключово значение било “отпушването на европейското финансиране”, в частност по ОП “Конкурентоспособност”. С отварянето на новата операция по “Джеръми” тази година бизнесът ни щял да разчита на 460 млн. евро. Развитието на инфраструктурата у нас години наред е на заден план, смята първият демократично избран президент на страната ни Желю Желев, който взе участие в дискусията.Това била причината стопанският живот в комуникационно отношение да прилича на “старчески организъм”. Трябвало да се наблегне на изграждането на регионалната инфраструктура. Страната ни е била енергиен център и това е амбиция, от която ще спечелим, ако продължим да поддържаме такава позиция, смята Желев. Насърчаването на заетостта е сред основните мерки за преодоляване на кризата, смята социалният министър Тотю Младенов. Ще се разчита на съчетаване на ресурсите от бюджета за тази цел със средствата по европейския социален фонд. Министърът постави акцент и върху тенденция, която ще бъде в основата на икономиките в бъдеще - развитие на политика за подкрепа на заетостта в така наречените “зелени работни места”, или работната ръка в сферата на възобновяемите енергийни източници.</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Бизнесът пише стратегия за земеделиет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и развитието на Общата селскостопанска политика на ЕС. Министерство на земеделието и храните стартира допитване по въпроса до Конфедерацията на работодателите и индустриалците в България, БТПП, БСК и всички неправителствени и браншови организации на земеделски производители и преработватели на земеделска продукц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нр – 24 януари – „неделя 150”</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Божидар Данев: Противоречивите сигнали в никакъв случай не са  добре за бизнес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Величко Конакчиев: Сега добър ден на председателя на Българската стопанска  камара Божидар Данев.</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ожидар Данев: Добър ден, г-н Конакчиев, и на вашите слушатели. Слушам в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Задлъжнялостта, задълженията на държавата към фирмите и  това, което разбрахме, аз го попитах и проф. Илиян Михов, но той  още не се е запознал, че държавата ще се издължава срещу  известна 10-процентна отстъпка. Това може да се приложи, тази  тактика и към общините, които искат пари от бюдже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Б. Данев: Първо, това е част от финансовата дисциплина и в никакъв  случай, забележете, говори се все още в бъдеще врем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Ще. Тя беше забранена таз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Ще. Да, щом има мярка, която е дългосрочна, в никакъв случай  това не е полезно за приходната част на бюджета, и това ерозира  доверието към държавата като първокласен платец. Второто - че  непрекъснато пристигат противоречиви сигнали. Не е ясно, с 10 на  сто ще има намаление на договорените цени независимо от срока  на забавянето, защото за различните фирми е различно  забавянет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Ставаше въпрос за строителни компании. Към тях вече е  приложена таз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Да, но всяка е фактурирала в различно време изпълнението на  своите задачи, т.е. за всички ще бъде с 10 на сто намаление от  цен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Не е ясн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или ще бъде с 10 на сто намаление на всички дължими  плащания, включително като се отчете закъснението и включително  санкциите, неустойките и лихвите, които държавата дължи, също не  е съобщено. И най-интересното е, че, мисля, преди няколко дена,  министър-председателят каза нещо много добро, ако мога да кажа,  ако това е така, че с 10 на сто ще се намалят само  комисион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Така л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а не за целите... Така заяви на срещата с президента,  която беше "България - изход от криз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одещ: Да, "България след кризата". Б. Данев: ...и той каза: и ще продължим с подобна практика, което  означава, че ще се смята, че ще продължат плащане на комисиони.  Така че противоречивите сигнали в никакъв случай не са добре за  бизнеса, особено в условия, когато не се знае оттук нататък как  бизнесът ще плати на подизпълнителите и на доставчиците, по  какъв начин ще бъдат плащани кредитите, които са взети,  мостовите кредити за изпълнение на съответните поръчки, като се  фактурират новите изпълнени, тъй като в момента не са  фактурирани голяма част от изпълнени дейности, от изпълнени  части на проекти, защото трябва да се плати данък добавена  стойност върху тях, т.е. парите са значително по-големи,  по-големи са обемите, които държи държавата, и това цялото е,  разбира се, в условията, когато знаем, че нашата съдебна система  е твърде тромава и човек ако прояви... направи съдебен иск към  държавата, той може би ще получи парите след 3-4-5 години,  разбира се, със съответните лихви, но от това нещо продължавам  да твърдя, че страда преди всичко икономиката на страната н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Което е важн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освобождават се работни места. Мисля, че министър  Плевнелиев съобщи за 1500 фирми, които вече не са регистрирани  като строителни, което означава за тях, представете си, средно  по 20 човека да има при 1500 фирми, това са 30 хиляди хвърлени   на плещите на държавата отново като безработни, няма плащане към  работниците, т.е. те нямат, не потребяват, няма приходи към  бюджета от данък добавена стойност, от повишено потребление,  така че за мен това е един ключов въпрос освен самото... (не се  разбира - бел. ред.)... на доверието към държавата както от  страна на бизнеса, така и от банките, тъй като банките няма да  отпускат вече мостови кредити, тъй като не знаят кога държавата  ще се издължи към бизнес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Ами, обърнете се към премиера с 1-2 изречения, въпреки че не  знам дали точно сега слуша, може би по-късно ще слуш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 Данев: Ами, аз бих могъл, бих казал, че това е ключов въпрос за  излизане от кризата. Ако желаем да излезем от кризата, ако  желаем да ограничим безработицата, плащанията трябва да се направят в най-ускорени срокове и, разбира се, държавата, която  е нормално да си плати съответните лихви и съответните санкции,  а бизнесът е готов във всички случаи да плати 10 процента от  комисионите, както той заяви на събирането, което беше във  форум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одещ: "Накъде след кризата". Благодаря ви, надявам се да се чуем  пак в скоро време. Божидар Данев, председател на Българската  стопанска кама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3"/>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5</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10/01/24/847065_borisov_podgotvia_za_zaguba_na_evropari/" TargetMode="External"/><Relationship Id="rId4" Type="http://schemas.openxmlformats.org/officeDocument/2006/relationships/hyperlink" Target="http://www.dnevnik.bg/bulgaria/2010/01/24/847055_bulgariia_ostava_pod_nula_gradusa_do_sriada/" TargetMode="External"/><Relationship Id="rId5" Type="http://schemas.openxmlformats.org/officeDocument/2006/relationships/hyperlink" Target="http://www.dnevnik.bg/bulgaria/2010/01/24/847027_i_uchenicite_izbirat_obrazovanie_navun/" TargetMode="External"/><Relationship Id="rId6" Type="http://schemas.openxmlformats.org/officeDocument/2006/relationships/hyperlink" Target="http://www.dnevnik.bg/bulgaria/2010/01/24/847058_zakonut_za_dosietata_atakuvan_na_sbirki_pri_ombudsmana/" TargetMode="External"/><Relationship Id="rId7" Type="http://schemas.openxmlformats.org/officeDocument/2006/relationships/hyperlink" Target="http://www.segabg.com/online/new/articlenew.asp?issueid=4877&amp;sectionid=16&amp;id=0000101" TargetMode="External"/><Relationship Id="rId8" Type="http://schemas.openxmlformats.org/officeDocument/2006/relationships/hyperlink" Target="http://www.dnevnik.bg/pazari/2010/01/24/847067_evrozonata_zastava_sreshtu_nai-goliamoto_si_izpitanie/" TargetMode="External"/><Relationship Id="rId9" Type="http://schemas.openxmlformats.org/officeDocument/2006/relationships/hyperlink" Target="http://www.dnevnik.bg/pazari/companii/2010/01/24/847041_dundi_kupi_zavod_v_namibiia_blokira_proekta_si_v/" TargetMode="External"/><Relationship Id="rId10" Type="http://schemas.openxmlformats.org/officeDocument/2006/relationships/hyperlink" Target="http://www.dnevnik.bg/pazari/companii/2010/01/24/847013_nek_kupuva_vredni_emisii_zaradi_cankov_kamuk/" TargetMode="External"/><Relationship Id="rId11" Type="http://schemas.openxmlformats.org/officeDocument/2006/relationships/hyperlink" Target="http://www.dnevnik.bg/pazari/finansi/2010/01/24/846991_sukrashteniiata_vuv_finansoviia_nadzor_moje_da_sa_nad/" TargetMode="External"/><Relationship Id="rId12" Type="http://schemas.openxmlformats.org/officeDocument/2006/relationships/hyperlink" Target="http://www.dnevnik.bg/intervju/2010/01/24/846980_ekaterina_zaharieva_shte_razdelim_plajovete_na_shest/" TargetMode="External"/><Relationship Id="rId13" Type="http://schemas.openxmlformats.org/officeDocument/2006/relationships/hyperlink" Target="http://www.segabg.com/online/new/articlenew.asp?issueid=4877&amp;sectionid=2&amp;id=0000301" TargetMode="External"/><Relationship Id="rId14" Type="http://schemas.openxmlformats.org/officeDocument/2006/relationships/hyperlink" Target="http://www.segabg.com/online/new/articlenew.asp?issueid=4877&amp;sectionid=2&amp;id=0000501" TargetMode="External"/><Relationship Id="rId15" Type="http://schemas.openxmlformats.org/officeDocument/2006/relationships/hyperlink" Target="http://www.segabg.com/online/new/articlenew.asp?issueid=4877&amp;sectionid=3&amp;id=0000601" TargetMode="External"/><Relationship Id="rId16" Type="http://schemas.openxmlformats.org/officeDocument/2006/relationships/hyperlink" Target="http://www.segabg.com/online/new/articlenew.asp?issueid=4877&amp;sectionid=5&amp;id=0001001" TargetMode="External"/><Relationship Id="rId17" Type="http://schemas.openxmlformats.org/officeDocument/2006/relationships/hyperlink" Target="http://paper.standartnews.com/bg/article.php?d=2010-01-25&amp;article=310736" TargetMode="External"/><Relationship Id="rId18" Type="http://schemas.openxmlformats.org/officeDocument/2006/relationships/hyperlink" Target="http://paper.standartnews.com/bg/article.php?d=2010-01-25&amp;article=310678" TargetMode="External"/><Relationship Id="rId19" Type="http://schemas.openxmlformats.org/officeDocument/2006/relationships/hyperlink" Target="http://paper.standartnews.com/bg/article.php?d=2010-01-25&amp;article=310768" TargetMode="External"/><Relationship Id="rId20" Type="http://schemas.openxmlformats.org/officeDocument/2006/relationships/hyperlink" Target="http://paper.standartnews.com/bg/article.php?d=2010-01-25&amp;article=310675" TargetMode="External"/><Relationship Id="rId21" Type="http://schemas.openxmlformats.org/officeDocument/2006/relationships/hyperlink" Target="http://www.monitor.bg/article?id=229930" TargetMode="External"/><Relationship Id="rId22" Type="http://schemas.openxmlformats.org/officeDocument/2006/relationships/hyperlink" Target="http://www.monitor.bg/article?id=229898" TargetMode="External"/><Relationship Id="rId23" Type="http://schemas.openxmlformats.org/officeDocument/2006/relationships/hyperlink" Target="http://www.monitor.bg/article?id=229917" TargetMode="External"/><Relationship Id="rId24" Type="http://schemas.openxmlformats.org/officeDocument/2006/relationships/hyperlink" Target="http://www.monitor.bg/article?id=229953" TargetMode="External"/><Relationship Id="rId25" Type="http://schemas.openxmlformats.org/officeDocument/2006/relationships/hyperlink" Target="http://www.24chasa.bg/Article.asp?ArticleId=354489" TargetMode="External"/><Relationship Id="rId26" Type="http://schemas.openxmlformats.org/officeDocument/2006/relationships/hyperlink" Target="http://www.24chasa.bg/Article.asp?ArticleId=354785" TargetMode="External"/><Relationship Id="rId27" Type="http://schemas.openxmlformats.org/officeDocument/2006/relationships/hyperlink" Target="http://www.24chasa.bg/Article.asp?ArticleId=354558" TargetMode="External"/><Relationship Id="rId28" Type="http://schemas.openxmlformats.org/officeDocument/2006/relationships/hyperlink" Target="http://www.capital.bg/show.php?storyid=846559" TargetMode="External"/><Relationship Id="rId29" Type="http://schemas.openxmlformats.org/officeDocument/2006/relationships/hyperlink" Target="http://www.capital.bg/show.php?storyid=846695" TargetMode="External"/><Relationship Id="rId30" Type="http://schemas.openxmlformats.org/officeDocument/2006/relationships/hyperlink" Target="http://www.capital.bg/show.php?storyid=846550" TargetMode="External"/><Relationship Id="rId31" Type="http://schemas.openxmlformats.org/officeDocument/2006/relationships/hyperlink" Target="http://www.capital.bg/show.php?storyid=846542" TargetMode="External"/><Relationship Id="rId32" Type="http://schemas.openxmlformats.org/officeDocument/2006/relationships/hyperlink" Target="http://www.capital.bg/show.php?storyid=84622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42:00Z</dcterms:created>
  <dc:creator>Galia Krasteva</dc:creator>
  <dc:description/>
  <cp:keywords/>
  <dc:language>en-US</dc:language>
  <cp:lastModifiedBy>k.gashevska</cp:lastModifiedBy>
  <cp:lastPrinted>2009-09-08T10:13:00Z</cp:lastPrinted>
  <dcterms:modified xsi:type="dcterms:W3CDTF">2010-01-25T06: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47202</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doc</vt:lpwstr>
  </property>
  <property fmtid="{D5CDD505-2E9C-101B-9397-08002B2CF9AE}" pid="6" name="_NewReviewCycle">
    <vt:lpwstr/>
  </property>
  <property fmtid="{D5CDD505-2E9C-101B-9397-08002B2CF9AE}" pid="7" name="_ReviewingToolsShownOnce">
    <vt:lpwstr/>
  </property>
</Properties>
</file>