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 w:eastAsia="en-US"/>
        </w:rPr>
      </w:pPr>
      <w:r>
        <w:rPr>
          <w:rFonts w:cs="Times New Roman" w:ascii="Times New Roman" w:hAnsi="Times New Roman"/>
          <w:b w:val="false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5720</wp:posOffset>
            </wp:positionV>
            <wp:extent cx="5915660" cy="715010"/>
            <wp:effectExtent l="0" t="0" r="0" b="0"/>
            <wp:wrapTight wrapText="bothSides">
              <wp:wrapPolygon edited="0">
                <wp:start x="-32" y="0"/>
                <wp:lineTo x="-32" y="21313"/>
                <wp:lineTo x="21600" y="2131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ЕГЛЕД НА ПЕЧАТА – </w:t>
      </w:r>
      <w:r>
        <w:rPr>
          <w:rFonts w:cs="Times New Roman" w:ascii="Times New Roman" w:hAnsi="Times New Roman"/>
          <w:lang w:val="en-US"/>
        </w:rPr>
        <w:t xml:space="preserve">19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ru-RU"/>
        </w:rPr>
        <w:t xml:space="preserve"> 2010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9"/>
      </w:tblGrid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дневник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Пълната забрана за пушенето изгоря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Заведения до 100 кв.м сами ще решават дали да са non smok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Брюксел ще накаже България за "обработваеми" чукари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Обявената санкция заради неправомерни субсидии е 20.2 млн. Ев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Заплатите на чиновниците ще зависят от усърдието им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Събраните глоби няма да влияят на възнагражденията, ще има таван на бонуси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Гърция укривала дълг и за да влезе в еврозоната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Спекулациите вече уличават и други членки от еврозона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НЕК погасява дълга си към АЕЦ "Козлодуй"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Капиталът на електрическата компания вероятно ще бъде увеличен със 100 млн. л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Ще се въвежда повече ред в бизнеса с общественото мнение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Асоциацията ще приеме етичен кодекс на бранш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Дребните инвеститори инвестират повече във взаимни фондове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Покупките на акции от страна на инвестиционните схеми са нараснали с близо 30% за миналата год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Миглена Павлова: Възложителите няма да могат да сключват договори ако се обжалват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Възложителите няма да могат да сключват договори ако се обжалват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сега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Управляващите развяха бяло знаме за генните мутанти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Бурните обществени протести и тайнствен SMS преобърнаха позицията на ГЕРБ за ГМ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Борисов нахока кметовете за корупцията в еврофондовете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Говори ни като на затворници, негодуваха местните избраниц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Договорът за заем ще се променя само ако клиентът е съгласен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От 12 май банките специално ще ни уведомяват, когато вдигат лихвите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стандарт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Путин праща тежката артилерия за "Белене"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Ще настояваме за европейски инвеститор пред Шматко и Кириенко, уверяват преговарящи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монитор</w:t>
            </w:r>
          </w:p>
        </w:tc>
      </w:tr>
      <w:tr>
        <w:trPr>
          <w:trHeight w:val="309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БАН вдига четири технопарка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Подготвят хай-тек проекти и в София, Пловдив и Вар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Плащаме 30% по-малко за почивка до 15 март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Самолетните билети са най-изгодни през февруари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труд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66"/>
                  <w:sz w:val="20"/>
                </w:rPr>
                <w:t>Дянков спря пари на Пловдив, Бойко ги пусна след часове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Орязването на субсидията е заради раздадените от пловдивския кмет Славчо Атанасов коледни премии на служителите в общината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  <w:t>ЗА БС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9"/>
      </w:tblGrid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focus-radio.net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bg-BG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БСК и НСОРБ обсъдиха промени в Закона за местните данъци и такси</w:t>
              </w:r>
            </w:hyperlink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econ.bg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bg-BG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Нужна е финансова децентрализация на общините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en-US"/>
              </w:rPr>
              <w:t>focus-news.net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БСК и НСОРБ обсъдиха промени в Закона за местните данъци и такси</w:t>
              </w:r>
            </w:hyperlink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botevgrad.com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bg-BG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Такса битови отпадъци да бъде обвързана пряко с генерираните количества битови отпадъци, предлагат от НСОРБ и Стопанската камара</w:t>
              </w:r>
            </w:hyperlink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en-US"/>
              </w:rPr>
              <w:t>insurance.bg (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от в. монитор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rStyle w:val="Title"/>
                <w:lang w:val="bg-BG"/>
              </w:rPr>
            </w:pPr>
            <w:hyperlink r:id="rId22">
              <w:r>
                <w:rPr>
                  <w:rStyle w:val="InternetLink"/>
                </w:rPr>
                <w:t>200 млрд. лв. е фирмената задлъжнялост</w:t>
              </w:r>
            </w:hyperlink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 w:eastAsia="bg-BG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 w:bidi="ar-SA"/>
              </w:rPr>
              <w:t>Заради финансовата нестабилност и ограниченото кредитиране се очакват верижни фали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 w:eastAsia="bg-BG" w:bidi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 w:eastAsia="bg-BG" w:bidi="ar-SA"/>
              </w:rPr>
              <w:t>Парите, които фирмите дължат помежду си, както и на банки или на държавата към момента са около 200 млрд. лв. Това заяви за „Новинар” зам.-председателят на Българската стопанска камара (БСК) Камен Колев. Все още не може да се каже каква ще е цифрата към края на годината, тъй като ще зависи от това дали ще се овладее спадът, или икономиката ни ще тръгне нагоре, обясни Колев. Размерът на фирмените задължения ще зависи и от това дали страната ни ще успее да усвои парите от еврофондовет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 w:eastAsia="bg-BG" w:bidi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 w:eastAsia="bg-BG" w:bidi="ar-SA"/>
              </w:rPr>
              <w:t>По думите на Колев към края на миналата година парите, които си дължат фирмите по между си, са около 90 млрд. лв. Годишно междуфирмените задължения се увеличавали с около 40 процента, коментира експертът. Според експерти от камарата заради финансовата нестабилност и ограниченото кредитиране на дружествата от банки се очакват верижни фалити. Основният проблем на фирмите е, че при криза рязко намалява броят на поръчките им. Дружеството произвежда, продава и доставя стоката или услугата, но фирмата контрагент не си плаща в договорения предварително срок заради пониженото търсене, коментира Колев. По думите му всяко второ задължение на фирмите е просрочено.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 w:eastAsia="bg-BG" w:bidi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 w:eastAsia="bg-BG" w:bidi="ar-SA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en-US"/>
              </w:rPr>
              <w:t>money.bg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яна на таксата за битовите отпадъци иска бизнесът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ва връзка между основата, ставките и количеството генерирани и третирани отпадъци, а бизнесът е дискриминиран спрямо гражданите при определяне на ставките от общините (достигаща над 7 пъти по-високи ставки в някои от големите общини)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 бяха двата оснвни проблема, които прредстави ръководството на Българската стопаска камара (БСК) на среща с представители на Националното сдружение на общините в Република Бъгария (НСОРБ), съобщи ресцентърът на БСК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ха обсъдени предложените от БСК промени в Закона за местните данъци и такси (ЗМДТ) във връзка с определянето и заплащането на таксата за битови отпадъци (ТБО)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ена бе информация от над 130 фирми, показваща различия в дължимите суми от 10.00 лв до над 30 хил. лв. на заето лице, респективно - над 3 хил. лв. на тон третирани БО. В някои от общините над 50-70% от разходите за събиране и третиране на БО се покриват от едно от водещите предприятия с персонал под 1-2% от жителите на общината. В тази връзка налице е силна демотивация на инвеститори в капиталоемки производства и дейности в условията на действаща икономическа криза. Представителите на БСК предоставиха </w:t>
            </w:r>
            <w:r>
              <w:rPr>
                <w:rStyle w:val="Emphasis"/>
                <w:sz w:val="20"/>
                <w:szCs w:val="20"/>
              </w:rPr>
              <w:t>информация за практиката на начисляване на ТБО в страни-членки на ЕС, при които е налице обвързване с количеството отпадъци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а на разговора НСОРБ и БСК изразиха подкрепа за необходимостта от предприемане на спешни законодателни промени, обезпечаващи финансовата децентрализация и самофинансиране на общините, особено като се отчита действащата икономическа криза. В тази връзка бе решено да бъдат проучени възможностите за преотстъпване на част от приходите по ЗОДФЛ, ЗКПО или ДДС на общинските бюджети, като се отчита броят на заетите по месторабота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е на промените на ЗМДТ и ТБО НСОРБ и БСК считат за необходимо възприемането на следните решения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ъвеждане на основа и ред за определяне на ТБО, отчитащи компонентите на необходимите разходи в т.ч.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 разходи за събиране и третиране на БО;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естиционни разходи за възстановяване, въвеждане на технологии за пълно оползотворяване и закриване на инсталациите за третиране на БО;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БО следва да бъде обвързана пряко с генерираните количества БО, като се отчита опита на страните-членки на ЕС;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ъвеждане на отделна такса за почистване на местата за обществено ползване, обвързана с броя на заетите и населението в съответните общини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ха съгласувани съвместни действия за спешни законови промени, отчитащи интересите на гражданите и бизнеса, както и необходимостта от осигуряване на финансова децентрализация и самоиздръжка на общините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срещата участваха Гинка Чавдарова - изпълнителен директор на НСОРБ, Сава Попов - експерт „Местни финанси" в НСОРБ, Божидар Данев - председател на БСК, Димитър Бранков - зам.-председател на БСК, и Иван Левков - председател на Стопанска камара - Благоевград.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en-US"/>
              </w:rPr>
              <w:t>darikfinance.bg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Отлагането на пенсионната реформа ще вдигне цената й</w:t>
              </w:r>
            </w:hyperlink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novinar.net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0 млрд. лв. е фирмената задлъжнялост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те, които фирмите дължат помежду си, както и на банки или на държавата към момента са около 200 млрд. лв. Това заяви за „Новинар” зам.-председателят на Българската стопанска камара (БСК) Камен Колев. Все още не може да се каже каква ще е цифрата към края на годината, тъй като ще зависи от това дали ще се овладее спадът, или икономиката ни ще тръгне нагоре, обясни Колев. Размерът на фирмените задължения ще зависи и от това дали страната ни ще успее да усвои парите от еврофондовете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думите на Колев към края на миналата година парите, които си дължат фирмите по между си, са около 90 млрд. лв. Годишно междуфирмените задължения се увеличавали с около 40 процента, коментира експертът. Според експерти от камарата заради финансовата нестабилност и ограниченото кредитиране на дружествата от банки се очакват верижни фалити. Основният проблем на фирмите е, че при криза рязко намалява броят на поръчките им. Дружеството произвежда, продава и доставя стоката или услугата, но фирмата контрагент не си плаща в договорения предварително срок заради пониженото търсене, коментира Колев. По думите му всяко второ задължение на фирмите е просрочено.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sectPr>
      <w:footerReference w:type="default" r:id="rId25"/>
      <w:type w:val="nextPage"/>
      <w:pgSz w:w="11906" w:h="16838"/>
      <w:pgMar w:left="1417" w:right="926" w:gutter="0" w:header="0" w:top="568" w:footer="1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5940"/>
      <w:gridCol w:w="1260"/>
    </w:tblGrid>
    <w:tr>
      <w:trPr>
        <w:cantSplit w:val="true"/>
      </w:trPr>
      <w:tc>
        <w:tcPr>
          <w:tcW w:w="3240" w:type="dxa"/>
          <w:tcBorders>
            <w:top w:val="single" w:sz="6" w:space="0" w:color="000000"/>
          </w:tcBorders>
        </w:tcPr>
        <w:p>
          <w:pPr>
            <w:pStyle w:val="Footer"/>
            <w:jc w:val="both"/>
            <w:rPr>
              <w:b w:val="false"/>
              <w:b w:val="false"/>
              <w:sz w:val="16"/>
              <w:szCs w:val="16"/>
              <w:lang w:val="bg-BG"/>
            </w:rPr>
          </w:pPr>
          <w:r>
            <w:rPr>
              <w:b w:val="false"/>
              <w:sz w:val="16"/>
              <w:szCs w:val="16"/>
              <w:lang w:val="bg-BG"/>
            </w:rPr>
            <w:t>Пресцентър и връзки с обществеността</w:t>
          </w:r>
        </w:p>
      </w:tc>
      <w:tc>
        <w:tcPr>
          <w:tcW w:w="594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b w:val="false"/>
              <w:sz w:val="16"/>
              <w:szCs w:val="16"/>
              <w:lang w:val="bg-BG"/>
            </w:rPr>
            <w:t>Ул. „Алабин” 16-20, тел. 02/ 932 09 28, факс 987 26 04,</w:t>
          </w:r>
          <w:r>
            <w:rPr>
              <w:b w:val="false"/>
              <w:sz w:val="16"/>
              <w:szCs w:val="16"/>
              <w:lang w:val="ru-RU"/>
            </w:rPr>
            <w:t xml:space="preserve"> </w:t>
          </w:r>
          <w:r>
            <w:rPr>
              <w:b w:val="false"/>
              <w:sz w:val="16"/>
              <w:szCs w:val="16"/>
              <w:lang w:val="en-US"/>
            </w:rPr>
            <w:t>e</w:t>
          </w:r>
          <w:r>
            <w:rPr>
              <w:b w:val="false"/>
              <w:sz w:val="16"/>
              <w:szCs w:val="16"/>
              <w:lang w:val="ru-RU"/>
            </w:rPr>
            <w:t>-</w:t>
          </w:r>
          <w:r>
            <w:rPr>
              <w:b w:val="false"/>
              <w:sz w:val="16"/>
              <w:szCs w:val="16"/>
              <w:lang w:val="en-US"/>
            </w:rPr>
            <w:t>mail</w:t>
          </w:r>
          <w:r>
            <w:rPr>
              <w:b w:val="false"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com</w:t>
            </w:r>
          </w:hyperlink>
          <w:r>
            <w:rPr>
              <w:b w:val="false"/>
              <w:sz w:val="16"/>
              <w:szCs w:val="16"/>
              <w:lang w:val="ru-RU"/>
            </w:rPr>
            <w:t xml:space="preserve"> </w:t>
          </w:r>
        </w:p>
      </w:tc>
      <w:tc>
        <w:tcPr>
          <w:tcW w:w="126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i/>
              <w:sz w:val="16"/>
              <w:szCs w:val="16"/>
              <w:lang w:val="bg-BG"/>
            </w:rPr>
            <w:t xml:space="preserve">Стр.: </w:t>
          </w:r>
          <w:r>
            <w:rPr>
              <w:b w:val="fals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 w:val="false"/>
              <w:szCs w:val="16"/>
            </w:rPr>
            <w:instrText xml:space="preserve"> PAGE </w:instrText>
          </w:r>
          <w:r>
            <w:rPr>
              <w:sz w:val="16"/>
              <w:i/>
              <w:b w:val="false"/>
              <w:szCs w:val="16"/>
            </w:rPr>
            <w:fldChar w:fldCharType="separate"/>
          </w:r>
          <w:r>
            <w:rPr>
              <w:sz w:val="16"/>
              <w:i/>
              <w:b w:val="false"/>
              <w:szCs w:val="16"/>
            </w:rPr>
            <w:t>3</w:t>
          </w:r>
          <w:r>
            <w:rPr>
              <w:sz w:val="16"/>
              <w:i/>
              <w:b w:val="false"/>
              <w:szCs w:val="16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9" w:right="-71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ght3">
    <w:name w:val="light3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0"/>
      <w:szCs w:val="30"/>
    </w:rPr>
  </w:style>
  <w:style w:type="character" w:styleId="Nad1">
    <w:name w:val="na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Light21">
    <w:name w:val="light21"/>
    <w:basedOn w:val="DefaultParagraphFont"/>
    <w:qFormat/>
    <w:rPr>
      <w:rFonts w:ascii="Arial" w:hAnsi="Arial" w:cs="Arial"/>
      <w:b w:val="false"/>
      <w:bCs w:val="false"/>
      <w:i/>
      <w:iCs/>
      <w:caps w:val="false"/>
      <w:smallCaps w:val="false"/>
      <w:color w:val="000000"/>
      <w:sz w:val="22"/>
      <w:szCs w:val="22"/>
    </w:rPr>
  </w:style>
  <w:style w:type="character" w:styleId="Dtnadz1">
    <w:name w:val="dtnadz1"/>
    <w:basedOn w:val="DefaultParagraphFont"/>
    <w:qFormat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Dtzag1">
    <w:name w:val="dtzag1"/>
    <w:basedOn w:val="DefaultParagraphFont"/>
    <w:qFormat/>
    <w:rPr>
      <w:b/>
      <w:bCs/>
      <w:color w:val="003366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>
      <w:rFonts w:ascii="Times New Roman" w:hAnsi="Times New Roman" w:cs="Times New Roman"/>
      <w:color w:val="000000"/>
      <w:sz w:val="41"/>
      <w:szCs w:val="41"/>
    </w:rPr>
  </w:style>
  <w:style w:type="character" w:styleId="Indexheading1">
    <w:name w:val="index-heading1"/>
    <w:basedOn w:val="DefaultParagraphFont"/>
    <w:qFormat/>
    <w:rPr>
      <w:rFonts w:ascii="Verdana" w:hAnsi="Verdana" w:cs="Verdana"/>
      <w:b/>
      <w:bCs/>
      <w:color w:val="006699"/>
      <w:sz w:val="28"/>
      <w:szCs w:val="28"/>
    </w:rPr>
  </w:style>
  <w:style w:type="character" w:styleId="Storytitle1">
    <w:name w:val="story_title1"/>
    <w:basedOn w:val="DefaultParagraphFont"/>
    <w:qFormat/>
    <w:rPr>
      <w:rFonts w:ascii="Arial" w:hAnsi="Arial" w:cs="Arial"/>
      <w:b/>
      <w:bCs/>
      <w:sz w:val="23"/>
      <w:szCs w:val="23"/>
    </w:rPr>
  </w:style>
  <w:style w:type="character" w:styleId="Subtitle">
    <w:name w:val="sub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leadrubrika1">
    <w:name w:val="subtitle_lead_rubrika1"/>
    <w:basedOn w:val="DefaultParagraphFont"/>
    <w:qFormat/>
    <w:rPr>
      <w:rFonts w:ascii="Arial" w:hAnsi="Arial" w:cs="Arial"/>
      <w:sz w:val="17"/>
      <w:szCs w:val="17"/>
    </w:rPr>
  </w:style>
  <w:style w:type="character" w:styleId="Medium1">
    <w:name w:val="medium1"/>
    <w:basedOn w:val="DefaultParagraphFont"/>
    <w:qFormat/>
    <w:rPr>
      <w:rFonts w:ascii="Verdana" w:hAnsi="Verdana" w:cs="Verdana"/>
      <w:sz w:val="17"/>
      <w:szCs w:val="17"/>
    </w:rPr>
  </w:style>
  <w:style w:type="character" w:styleId="Contenttitlea1">
    <w:name w:val="content-title-a1"/>
    <w:basedOn w:val="DefaultParagraphFont"/>
    <w:qFormat/>
    <w:rPr>
      <w:rFonts w:ascii="Tahoma" w:hAnsi="Tahoma" w:cs="Tahoma"/>
      <w:b/>
      <w:bCs/>
      <w:strike w:val="false"/>
      <w:dstrike w:val="false"/>
      <w:color w:val="000000"/>
      <w:sz w:val="18"/>
      <w:szCs w:val="18"/>
      <w:u w:val="non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ad1">
    <w:name w:val="lead1"/>
    <w:basedOn w:val="DefaultParagraphFont"/>
    <w:qFormat/>
    <w:rPr/>
  </w:style>
  <w:style w:type="character" w:styleId="Textnormal1">
    <w:name w:val="textnormal1"/>
    <w:basedOn w:val="DefaultParagraphFont"/>
    <w:qFormat/>
    <w:rPr>
      <w:sz w:val="18"/>
      <w:szCs w:val="18"/>
    </w:rPr>
  </w:style>
  <w:style w:type="character" w:styleId="From1">
    <w:name w:val="from1"/>
    <w:basedOn w:val="DefaultParagraphFont"/>
    <w:qFormat/>
    <w:rPr>
      <w:color w:val="838383"/>
    </w:rPr>
  </w:style>
  <w:style w:type="character" w:styleId="Biege1">
    <w:name w:val="biege1"/>
    <w:basedOn w:val="DefaultParagraphFont"/>
    <w:qFormat/>
    <w:rPr>
      <w:color w:val="BFB790"/>
    </w:rPr>
  </w:style>
  <w:style w:type="character" w:styleId="Smorange1">
    <w:name w:val="smorange1"/>
    <w:basedOn w:val="DefaultParagraphFont"/>
    <w:qFormat/>
    <w:rPr>
      <w:b w:val="false"/>
      <w:bCs w:val="false"/>
      <w:color w:val="FC9201"/>
      <w:sz w:val="15"/>
      <w:szCs w:val="15"/>
    </w:rPr>
  </w:style>
  <w:style w:type="character" w:styleId="Picdesc1">
    <w:name w:val="pic_desc1"/>
    <w:basedOn w:val="DefaultParagraphFont"/>
    <w:qFormat/>
    <w:rPr>
      <w:sz w:val="17"/>
      <w:szCs w:val="17"/>
    </w:rPr>
  </w:style>
  <w:style w:type="character" w:styleId="Postmeta1">
    <w:name w:val="post-meta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de-DE" w:bidi="he-I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ingdarkviolet1">
    <w:name w:val="headingdarkviolet1"/>
    <w:basedOn w:val="DefaultParagraphFont"/>
    <w:qFormat/>
    <w:rPr>
      <w:rFonts w:ascii="Georgia" w:hAnsi="Georgia" w:cs="Georgia"/>
      <w:color w:val="333366"/>
      <w:sz w:val="33"/>
      <w:szCs w:val="33"/>
    </w:rPr>
  </w:style>
  <w:style w:type="character" w:styleId="Title">
    <w:name w:val="titl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de-DE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/>
      <w:spacing w:before="280" w:after="280"/>
    </w:pPr>
    <w:rPr>
      <w:rFonts w:ascii="Tahoma" w:hAnsi="Tahoma" w:cs="Tahoma"/>
      <w:bCs/>
      <w:color w:val="000000"/>
      <w:sz w:val="28"/>
      <w:szCs w:val="28"/>
      <w:lang w:val="bg-BG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b w:val="false"/>
      <w:szCs w:val="24"/>
      <w:lang w:val="bg-BG" w:bidi="ar-SA"/>
    </w:rPr>
  </w:style>
  <w:style w:type="paragraph" w:styleId="Apfirst1">
    <w:name w:val="apfirst1"/>
    <w:basedOn w:val="Normal"/>
    <w:qFormat/>
    <w:pPr>
      <w:widowControl/>
      <w:spacing w:lineRule="atLeast" w:line="240" w:before="0" w:after="90"/>
      <w:ind w:left="150" w:right="150" w:hanging="0"/>
    </w:pPr>
    <w:rPr>
      <w:rFonts w:ascii="Times New Roman" w:hAnsi="Times New Roman" w:cs="Times New Roman"/>
      <w:b w:val="false"/>
      <w:color w:val="1D1C1C"/>
      <w:szCs w:val="24"/>
      <w:lang w:val="bg-BG" w:bidi="ar-SA"/>
    </w:rPr>
  </w:style>
  <w:style w:type="paragraph" w:styleId="Ap1">
    <w:name w:val="ap1"/>
    <w:basedOn w:val="Normal"/>
    <w:qFormat/>
    <w:pPr>
      <w:widowControl/>
      <w:spacing w:lineRule="atLeast" w:line="240"/>
      <w:ind w:left="165" w:right="165" w:hanging="0"/>
    </w:pPr>
    <w:rPr>
      <w:rFonts w:ascii="Times New Roman" w:hAnsi="Times New Roman" w:cs="Times New Roman"/>
      <w:b w:val="false"/>
      <w:color w:val="1D1C1C"/>
      <w:szCs w:val="24"/>
      <w:lang w:val="bg-BG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b w:val="false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nevnik.bg/bulgaria/2010/02/18/860942_pulnata_zabrana_za_pusheneto_izgoria/?ref=email_press" TargetMode="External"/><Relationship Id="rId4" Type="http://schemas.openxmlformats.org/officeDocument/2006/relationships/hyperlink" Target="http://www.dnevnik.bg/bulgaria/2010/02/18/860941_brjuksel_shte_nakaje_bulgariia_za_obrabotvaemi_chukari/?ref=email_press" TargetMode="External"/><Relationship Id="rId5" Type="http://schemas.openxmlformats.org/officeDocument/2006/relationships/hyperlink" Target="http://www.dnevnik.bg/bulgaria/2010/02/18/860903_zaplatite_na_chinovnicite_shte_zavisiat_ot_usurdieto_im/?ref=email_press" TargetMode="External"/><Relationship Id="rId6" Type="http://schemas.openxmlformats.org/officeDocument/2006/relationships/hyperlink" Target="http://www.dnevnik.bg/pazari/2010/02/18/860951_gurciia_ukrivala_dulg_i_za_da_vleze_v_evrozonata/?ref=email_press" TargetMode="External"/><Relationship Id="rId7" Type="http://schemas.openxmlformats.org/officeDocument/2006/relationships/hyperlink" Target="http://www.dnevnik.bg/pazari/2010/02/18/860930_nek_pogasiava_dulga_si_kum_aec_kozlodui/?ref=email_press" TargetMode="External"/><Relationship Id="rId8" Type="http://schemas.openxmlformats.org/officeDocument/2006/relationships/hyperlink" Target="http://www.dnevnik.bg/pazari/2010/02/18/860770_shte_se_vuvejda_poveche_red_v_biznesa_s_obshtestvenoto/?ref=email_press" TargetMode="External"/><Relationship Id="rId9" Type="http://schemas.openxmlformats.org/officeDocument/2006/relationships/hyperlink" Target="http://www.dnevnik.bg/pazari/2010/02/18/860926_drebnite_investitori_investirat_poveche_vuv_vzaimni/?ref=email_press" TargetMode="External"/><Relationship Id="rId10" Type="http://schemas.openxmlformats.org/officeDocument/2006/relationships/hyperlink" Target="http://www.dnevnik.bg/intervju/2010/02/18/860757_miglena_pavlova_vuzlojitelite_niama_da_mogat_da/?ref=email_press" TargetMode="External"/><Relationship Id="rId11" Type="http://schemas.openxmlformats.org/officeDocument/2006/relationships/hyperlink" Target="http://www.segabg.com/online/new/articlenew.asp?issueid=5125&amp;sectionid=16&amp;id=0000101" TargetMode="External"/><Relationship Id="rId12" Type="http://schemas.openxmlformats.org/officeDocument/2006/relationships/hyperlink" Target="http://www.segabg.com/online/new/articlenew.asp?issueid=5125&amp;sectionid=2&amp;id=0000401" TargetMode="External"/><Relationship Id="rId13" Type="http://schemas.openxmlformats.org/officeDocument/2006/relationships/hyperlink" Target="http://www.segabg.com/online/new/articlenew.asp?issueid=5125&amp;sectionid=3&amp;id=0000601" TargetMode="External"/><Relationship Id="rId14" Type="http://schemas.openxmlformats.org/officeDocument/2006/relationships/hyperlink" Target="http://paper.standartnews.com/bg/article.php?d=2010-02-19&amp;article=314121" TargetMode="External"/><Relationship Id="rId15" Type="http://schemas.openxmlformats.org/officeDocument/2006/relationships/hyperlink" Target="http://www.monitor.bg/article?id=233297" TargetMode="External"/><Relationship Id="rId16" Type="http://schemas.openxmlformats.org/officeDocument/2006/relationships/hyperlink" Target="http://www.monitor.bg/article?id=233176" TargetMode="External"/><Relationship Id="rId17" Type="http://schemas.openxmlformats.org/officeDocument/2006/relationships/hyperlink" Target="http://www.trud.bg/Article.asp?ArticleId=385489" TargetMode="External"/><Relationship Id="rId18" Type="http://schemas.openxmlformats.org/officeDocument/2006/relationships/hyperlink" Target="http://www.focus-radio.net/?action=news&amp;id=362983" TargetMode="External"/><Relationship Id="rId19" Type="http://schemas.openxmlformats.org/officeDocument/2006/relationships/hyperlink" Target="http://www.econ.bg/news86023/article175761/nujna_e_finansova_decentralizaciya_na_obshtinite" TargetMode="External"/><Relationship Id="rId20" Type="http://schemas.openxmlformats.org/officeDocument/2006/relationships/hyperlink" Target="http://www.focus-news.net/?id=n1351142&amp;chain=1" TargetMode="External"/><Relationship Id="rId21" Type="http://schemas.openxmlformats.org/officeDocument/2006/relationships/hyperlink" Target="http://botevgrad.com/news/22323/Taksa-bitovi-otpadaci-da-bade-obvarzana-pryako-s-generiranite-kolichestva-bitovi-otpadaci-predlagat-ot-NSORB-i-Stopanskata-kamara/" TargetMode="External"/><Relationship Id="rId22" Type="http://schemas.openxmlformats.org/officeDocument/2006/relationships/hyperlink" Target="http://www.radar.bg/redirect.php?newsid=6818936" TargetMode="External"/><Relationship Id="rId23" Type="http://schemas.openxmlformats.org/officeDocument/2006/relationships/hyperlink" Target="http://www.darikfinance.bg/view_article.php?article_id=27077" TargetMode="External"/><Relationship Id="rId24" Type="http://schemas.openxmlformats.org/officeDocument/2006/relationships/hyperlink" Target="http://www.novinar.net/news/200-mlrd-lv-e-firmenata-zadlazhnialost_MzE5NDs0Ng==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7:00Z</dcterms:created>
  <dc:creator>Galia Krasteva</dc:creator>
  <dc:description/>
  <cp:keywords/>
  <dc:language>en-US</dc:language>
  <cp:lastModifiedBy>k.gashevska</cp:lastModifiedBy>
  <cp:lastPrinted>2009-09-08T10:13:00Z</cp:lastPrinted>
  <dcterms:modified xsi:type="dcterms:W3CDTF">2010-02-19T07:17:00Z</dcterms:modified>
  <cp:revision>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981324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Pregled_pechat-1602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