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БРУТЕН ВЪТРЕШЕН ПРОДУКТ ЗА ВТОРОТО ТРИМЕСЕЧИЕ НА 2010 Г. -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b/>
          <w:lang w:val="ru-RU"/>
        </w:rPr>
        <w:t xml:space="preserve"> ЕКСПРЕСНИ ОЦЕНКИ</w:t>
      </w:r>
    </w:p>
    <w:p>
      <w:pPr>
        <w:pStyle w:val="Normal"/>
        <w:spacing w:before="240" w:after="120"/>
        <w:ind w:left="567" w:right="284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Експресните оценки на БВП за второто тримесечие на 2010 г. показват спад на икономиката с 1.5% спрямо съответния период на предходната година. 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ъководството на Евростат за тримесечни национални сметки експресните оценк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 за БВП са дефинирани като: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„</w:t>
      </w:r>
      <w:r>
        <w:rPr>
          <w:rFonts w:cs="Times New Roman" w:ascii="Times New Roman" w:hAnsi="Times New Roman"/>
          <w:i/>
          <w:lang w:val="ru-RU"/>
        </w:rPr>
        <w:t>...най-ранната картина на икономиката, представена в съответствие с концепциите и дефинициите на Системата на националните сметки, данните, за която се произвеждат и публикуват във възможно най-кратки срокове - след края на отчетното тримесечие, като се използва ограничена и непълна информация в сравнение с традиционно разработваните тримесечни показатели на националните сметки...”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спресните оценки за БВП в контекста на общите условия за подготовка на краткосрочни показатели се основават на предварителна краткосрочна информация (обект на последващи актуализации и ревизии), на експертни оценки и модели за поведението на компоненти в състава на БВП, за които към момента на изчисленията не е налична директна базисна информация.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работените експресни оценки за второто тримесечие на 2010 г. са подготвени в срок от 43 дни след отчетния период. Те са представени в стандартен формат за публикуване на тримесечните данни на националните сметки - текущи цени, относителни дялове на компонентите в състава на БВП и индекси на физическия обем спрямо съответния период на предходната година  (Приложение 1).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ъгласно календара на статистическите изследвания НСИ ще подготви и публикува официални тримесечни резултати за БВП за второто тримесечие на 2010 г. на 8 септември 2010 година.</w:t>
      </w:r>
    </w:p>
    <w:p>
      <w:pPr>
        <w:pStyle w:val="Normal"/>
        <w:spacing w:before="240" w:after="120"/>
        <w:ind w:firstLine="567"/>
        <w:rPr/>
      </w:pPr>
      <w:r>
        <w:rPr>
          <w:rFonts w:cs="Times New Roman" w:ascii="Times New Roman" w:hAnsi="Times New Roman"/>
          <w:b/>
          <w:lang w:val="ru-RU"/>
        </w:rPr>
        <w:t>Второ тримесечие на 2010 година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поред експресните тримесечни оценки на НСИ реалният спад на БВП е 1.5% за второто тримесечие на 2010 г. спрямо съответния период на предходната година. В номинално изражение БВП достига до 16 379 млн. лв. в текущи цени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695950" cy="33147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ъздадената от отраслите на националната икономика брутна добавена стойност възлиза на 13 999 млн. лв. в текущи цени. В сравнение с  второто тримесечие на 2009 г. брутната добавена стойност реално намалява с 1.1%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падът на БВП през второто тримесечие на 2010 г. се дължи основно на намаление на добавената стойност в сектора на услугите, която е с 1.7% по-малко в сравнение с второто тримесечие на 2009 година. В сравнение със същия период на миналата година реалният </w:t>
      </w:r>
      <w:r>
        <w:rPr>
          <w:rFonts w:cs="Times New Roman" w:ascii="Times New Roman" w:hAnsi="Times New Roman"/>
          <w:lang w:val="bg-BG"/>
        </w:rPr>
        <w:t>спад</w:t>
      </w:r>
      <w:r>
        <w:rPr>
          <w:rFonts w:cs="Times New Roman" w:ascii="Times New Roman" w:hAnsi="Times New Roman"/>
          <w:lang w:val="ru-RU"/>
        </w:rPr>
        <w:t xml:space="preserve"> на добавената стойност в индустриалния сектор е 0.3%, докато в аграрния сектор брутната добавена стойност реално се увеличава с 1.6%. 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обавената стойност, реализирана от аграрния сектор, определя 5.5% от общата добавена стойност в икономиката. Относителният дял на индустриалния сектор е 32.2%, а секторът на услугите заема най-голяма част от общата добавена стойност - 62.3%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От страна на крайно използвания БВП разходите за индивидуално потребление намаляват реално със 7.6%, а разходите за колективно потребление намаляват с 19.9% спрямо второто тримесечие на 2009 година. Инвестициите в основен капитал бележат реално намаление с 1.4%. 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ценката на индекса на физическия обем на износа на стоки и услуги показва реално увеличение с 11.4%, докато индексът на вноса на стоки и услуги показва намаление с 1.2%.  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руктурата на крайно използвания БВП крайното потребление заема 73.3%, а  инвестициите в основен капитал имат относителен дял 30.5% от БВП. Външнотърговското салдо е отрицателно (-4.2% от БВП)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угодие на 2010 година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ез първото полугодие на 2010 г. реалният спад на БВП е 2.5% в сравнение с полугодието на предходната година. Оцененият текущ обем на БВП за първите шест месеца на 2010 г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възлиза на 30 429 млн. лева. Брутната добавена стойност за икономиката е 25 989 млн. лв. и реално намалява с 1.1% достигнатото ниво през съответния период на 2009 година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т страна на производствения метод оценките за аграрния сектор показват реално  увеличение на добавената стойност с 0.6%, отраслите на индустриалния сектор създават с 0.6% по-малко добавена стойност отколкото през първото полугодие на 2009 година. Добавената стойност в сектора на услугите реално намалява с 1.5%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азходите за индивидуално потребление намаляват с 6.7%, а инвестициите в основен капитал - със 7.2%. Външнотърговското салдо е отрицателно (- 6.2% от номиналния обем на БВП). За първото полугодие на 2010 г. износът на стоки и услуги се увеличава с 8.9%, а вносът на стоки и услуги намалява с 1.8%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международната терминология се използва терминът </w:t>
      </w:r>
      <w:r>
        <w:rPr>
          <w:lang w:val="ru-RU"/>
        </w:rPr>
        <w:t>“</w:t>
      </w:r>
      <w:r>
        <w:rPr>
          <w:lang w:val="en-US"/>
        </w:rPr>
        <w:t>flash</w:t>
      </w:r>
      <w:r>
        <w:rPr>
          <w:lang w:val="ru-RU"/>
        </w:rPr>
        <w:t xml:space="preserve"> </w:t>
      </w:r>
      <w:r>
        <w:rPr>
          <w:lang w:val="en-US"/>
        </w:rPr>
        <w:t>estimates</w:t>
      </w:r>
      <w:r>
        <w:rPr>
          <w:lang w:val="ru-RU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ъм официалните данни за първото тримесечие са добавени експресните оценки за второто тримесечие на 2010 год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6:00Z</dcterms:created>
  <dc:creator>a</dc:creator>
  <dc:description/>
  <cp:keywords/>
  <dc:language>en-US</dc:language>
  <cp:lastModifiedBy>a.alashka</cp:lastModifiedBy>
  <cp:lastPrinted>2005-05-20T16:40:00Z</cp:lastPrinted>
  <dcterms:modified xsi:type="dcterms:W3CDTF">2010-08-13T10:26:00Z</dcterms:modified>
  <cp:revision>2</cp:revision>
  <dc:subject/>
  <dc:title>4 Aπριλίου 2003</dc:title>
</cp:coreProperties>
</file>