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ФИЙСКИ УНИВЕРСИТЕТ „СВ. КЛИМЕНТ ОФРИДСКИ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София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бул. „Цар Освободител“ 15,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ла 289 и фоайе 3 ет., северно кри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ЕН ФОРМУЛЯ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СТРАНА НА ФИРМИ И ОРГАНИЗАЦИИ ЗА УЧАСТИ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ИЕРНА БОРСА НА СУ „СВ. КЛИМЕНТ ОФРИДСКИ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час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6 октомври 2022 г.</w:t>
      </w:r>
      <w:r>
        <w:rPr>
          <w:rFonts w:cs="Times New Roman" w:ascii="Times New Roman" w:hAnsi="Times New Roman"/>
          <w:sz w:val="24"/>
          <w:szCs w:val="24"/>
        </w:rPr>
        <w:t xml:space="preserve"> (четвъртък), от 14:00 до 17:00 ч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СУ „Св. Климент Охридски“, Ректорат, бул. „Цар Освободител“ 15, гр. Соф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ла 289 и фоайе 3 ет., северно крил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 и фамилия: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ъжност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р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рмата (организацията), която представлявам 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моля, отбележет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38348621"/>
            <w:bookmarkStart w:id="1" w:name="__Fieldmark__0_138348621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РД лаборатория, научен институт, университет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38348621"/>
            <w:bookmarkStart w:id="3" w:name="__Fieldmark__1_138348621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а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ата на информационните и комуникационнит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. софтуер, телекомуникации и аутсорсинг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38348621"/>
            <w:bookmarkStart w:id="5" w:name="__Fieldmark__2_138348621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ираща или установена иновативна компания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38348621"/>
            <w:bookmarkStart w:id="7" w:name="__Fieldmark__3_138348621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ания, работещ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ата на технологичните индустрии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138348621"/>
            <w:bookmarkStart w:id="9" w:name="__Fieldmark__4_138348621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 (моля, посочете):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върждавам, че фирмата (организацията), която представлявам, ще се включи със свой участник в Кариерната борса, организирана от СУ „Св. Климент Охридски“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върждавам, че имам интерес от провеждането на интервюта със студенти, които се интересуват от бъдеща работа или ста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за връз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оля, да изпратите регистрациония формуляр на е-мейл office@correctconsulting.eu до 30 септември 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>Подпис: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-----------</w:t>
    </w:r>
    <w:r>
      <w:rPr>
        <w:rFonts w:cs="Times New Roman" w:ascii="Times New Roman" w:hAnsi="Times New Roman"/>
        <w:i/>
        <w:sz w:val="20"/>
        <w:szCs w:val="20"/>
        <w:lang w:val="en-US"/>
      </w:rPr>
      <w:t>-----</w:t>
    </w:r>
    <w:r>
      <w:rPr>
        <w:rFonts w:cs="Times New Roman" w:ascii="Times New Roman" w:hAnsi="Times New Roman"/>
        <w:i/>
        <w:sz w:val="20"/>
        <w:szCs w:val="20"/>
      </w:rPr>
      <w:t>-----------------------</w:t>
    </w:r>
    <w:r>
      <w:rPr>
        <w:rFonts w:cs="Times New Roman" w:ascii="Times New Roman" w:hAnsi="Times New Roman"/>
        <w:i/>
        <w:sz w:val="20"/>
        <w:szCs w:val="20"/>
        <w:lang w:val="en-US"/>
      </w:rPr>
      <w:t>---</w:t>
    </w:r>
    <w:r>
      <w:rPr>
        <w:rFonts w:cs="Times New Roman" w:ascii="Times New Roman" w:hAnsi="Times New Roman"/>
        <w:i/>
        <w:sz w:val="20"/>
        <w:szCs w:val="20"/>
      </w:rPr>
      <w:t>-----</w:t>
    </w:r>
    <w:r>
      <w:rPr>
        <w:rFonts w:cs="Times New Roman" w:ascii="Times New Roman" w:hAnsi="Times New Roman"/>
        <w:i/>
        <w:sz w:val="20"/>
        <w:szCs w:val="20"/>
        <w:lang w:val="en-US"/>
      </w:rPr>
      <w:t>-----</w:t>
    </w:r>
    <w:r>
      <w:rPr>
        <w:rFonts w:cs="Times New Roman" w:ascii="Times New Roman" w:hAnsi="Times New Roman"/>
        <w:i/>
        <w:sz w:val="20"/>
        <w:szCs w:val="20"/>
      </w:rPr>
      <w:t xml:space="preserve">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szCs w:val="20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szCs w:val="20"/>
        <w:lang w:val="en-US"/>
      </w:rPr>
      <w:t xml:space="preserve"> ----------------------------------------------------------</w:t>
    </w:r>
  </w:p>
  <w:p>
    <w:pPr>
      <w:pStyle w:val="Footer"/>
      <w:jc w:val="center"/>
      <w:rPr>
        <w:rFonts w:ascii="Times New Roman" w:hAnsi="Times New Roman" w:cs="Times New Roman"/>
        <w:b w:val="false"/>
        <w:b w:val="false"/>
        <w:i/>
        <w:i/>
        <w:iCs/>
        <w:color w:val="000000"/>
        <w:sz w:val="20"/>
        <w:szCs w:val="20"/>
        <w:lang w:eastAsia="en-GB"/>
      </w:rPr>
    </w:pPr>
    <w:r>
      <w:rPr>
        <w:rFonts w:cs="Times New Roman" w:ascii="Times New Roman" w:hAnsi="Times New Roman"/>
        <w:b w:val="false"/>
        <w:i/>
        <w:iCs/>
        <w:color w:val="000000"/>
        <w:sz w:val="20"/>
        <w:szCs w:val="20"/>
        <w:lang w:eastAsia="en-GB"/>
      </w:rPr>
      <w:t>Проект BG05M2OP001-2.016-0003 „Модернизация на Национален военен университет „В. Левски“ - гр. Велико Търново и Софийски университет „Св. Климент Охридски“ - гр. София, в професионално направление 5.3 Компютърна и комуникационна техника“, финансиран от оперативна програма „Наука и образование за интелигентен растеж“ 2014-2020 г.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200"/>
      <w:jc w:val="lef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2316480" cy="805815"/>
          <wp:effectExtent l="0" t="0" r="0" b="0"/>
          <wp:docPr id="1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2272030" cy="831215"/>
          <wp:effectExtent l="0" t="0" r="0" b="0"/>
          <wp:docPr id="2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b/>
      <w:bCs/>
      <w:color w:val="7F7F7F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b/>
      <w:bCs/>
      <w:color w:val="7F7F7F"/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5:02:00Z</dcterms:created>
  <dc:creator>Sabina</dc:creator>
  <dc:description/>
  <cp:keywords/>
  <dc:language>en-US</dc:language>
  <cp:lastModifiedBy>ZDRAVKOs PC</cp:lastModifiedBy>
  <cp:lastPrinted>2011-11-25T17:47:00Z</cp:lastPrinted>
  <dcterms:modified xsi:type="dcterms:W3CDTF">2022-09-23T07:08:00Z</dcterms:modified>
  <cp:revision>10</cp:revision>
  <dc:subject/>
  <dc:title/>
</cp:coreProperties>
</file>